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3.09.2024    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№ 2940-61-08</w:t>
      </w: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технічної документації з нормативної 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ошової оцінки земельних ділянок в межах села Селичівка  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роварського району Київської області  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еруючись ст.ст. 12, 186 Земельного кодексу України, ст. 23 Закону України «Про оцінку земель», </w:t>
      </w:r>
      <w:r>
        <w:rPr>
          <w:sz w:val="28"/>
        </w:rPr>
        <w:t>ст. 271 Податкового кодексу України №71-УІІІ від 28.12.2014 року, п. 34, 35,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>ст. 26 Закону України «Про місцеве самоврядування в Україні», розглянувши технічну документацію з нормативної грошової оцінки земельних ділянок в межах села Селичівка Броварського району Київської області, розроблену ТОВ «ЗЕМЕЛЬНО-ПРАВОВІ ВІДНОСИНИ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Затвердити технічну документацію з нормативної грошової оцінки земельних ділянок в межах села Селичівка Броварського району Київської області згідно технічної документації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 Проводити щорічно індексацію нормативної грошової оцінки земельних ділянок в межах села Селичівка Броварського району Київської області 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 пунктів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 Олександр ІЛЬЧЕНКО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3caf"/>
    <w:pPr>
      <w:widowControl w:val="false"/>
      <w:bidi w:val="0"/>
      <w:spacing w:lineRule="auto" w:line="300" w:before="0" w:after="0"/>
      <w:ind w:firstLine="380"/>
      <w:jc w:val="both"/>
    </w:pPr>
    <w:rPr>
      <w:rFonts w:ascii="Times New Roman" w:hAnsi="Times New Roman" w:eastAsia="Times New Roman" w:cs="Times New Roman"/>
      <w:color w:val="auto"/>
      <w:kern w:val="0"/>
      <w:sz w:val="16"/>
      <w:szCs w:val="16"/>
      <w:lang w:val="uk-UA" w:eastAsia="ru-RU" w:bidi="ar-SA"/>
    </w:rPr>
  </w:style>
  <w:style w:type="paragraph" w:styleId="Heading1">
    <w:name w:val="Heading 1"/>
    <w:basedOn w:val="Normal"/>
    <w:next w:val="Normal"/>
    <w:link w:val="1"/>
    <w:qFormat/>
    <w:rsid w:val="00be009e"/>
    <w:pPr>
      <w:keepNext w:val="true"/>
      <w:widowControl/>
      <w:spacing w:lineRule="auto" w:line="240"/>
      <w:ind w:hanging="0"/>
      <w:jc w:val="center"/>
      <w:outlineLvl w:val="0"/>
    </w:pPr>
    <w:rPr>
      <w:b/>
      <w:bCs/>
      <w:sz w:val="36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e009e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96572"/>
    <w:rPr>
      <w:rFonts w:ascii="Segoe UI" w:hAnsi="Segoe UI" w:eastAsia="Times New Roman" w:cs="Segoe UI"/>
      <w:sz w:val="18"/>
      <w:szCs w:val="18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96572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  <Pages>1</Pages>
  <Words>254</Words>
  <Characters>1450</Characters>
  <CharactersWithSpaces>17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05:00Z</dcterms:created>
  <dc:creator>Пользователь</dc:creator>
  <dc:description/>
  <dc:language>en-US</dc:language>
  <cp:lastModifiedBy>Admin</cp:lastModifiedBy>
  <cp:lastPrinted>2024-09-16T10:10:00Z</cp:lastPrinted>
  <dcterms:modified xsi:type="dcterms:W3CDTF">2024-09-16T10:1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