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  № 2938-61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Бідношеї Н.І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ст. 401, 402 Цивільного кодексу України, ст. 26 Закону України «Про місцеве самоврядування в Україні», розглянувши заяву ФОП Бідношеї Наталії Іванівни (вул. Садова, 11 кв. 3, с. Морозівка),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Бідношеї Наталії Іванівні на укладання договору особистого строкового сервітуту на земельну ділянку площею 0,0030 га, для провадження підприємницької діяльності по вул. Садова (навпроти гуртожитку) в с. Мороз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Бідношеї Н.І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Заключити ФОП Бідношеї Н.І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4-09-16T11:56:00Z</cp:lastPrinted>
  <dcterms:modified xsi:type="dcterms:W3CDTF">2024-09-16T08:57:00Z</dcterms:modified>
  <cp:revision>124</cp:revision>
  <dc:subject/>
  <dc:title> </dc:title>
</cp:coreProperties>
</file>