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.09.2024                                                                                                № 2933-61-08</w:t>
      </w:r>
      <w:bookmarkStart w:id="0" w:name="_GoBack"/>
      <w:bookmarkEnd w:id="0"/>
    </w:p>
    <w:p>
      <w:pPr>
        <w:pStyle w:val="Normal"/>
        <w:tabs>
          <w:tab w:val="clear" w:pos="1440"/>
          <w:tab w:val="left" w:pos="2595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2595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1440"/>
          <w:tab w:val="left" w:pos="2595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ілянки в натурі (на місцевості), яка передана в оренду</w:t>
      </w:r>
      <w:r>
        <w:rPr>
          <w:rFonts w:cs="Times New Roman" w:ascii="Times New Roman" w:hAnsi="Times New Roman"/>
          <w:sz w:val="28"/>
          <w:szCs w:val="24"/>
        </w:rPr>
        <w:t xml:space="preserve"> д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івництва індивідуальних гаражів Гаврилку Т.І.</w:t>
      </w:r>
    </w:p>
    <w:p>
      <w:pPr>
        <w:pStyle w:val="Normal"/>
        <w:tabs>
          <w:tab w:val="clear" w:pos="1440"/>
          <w:tab w:val="left" w:pos="2595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ст.ст. 12, 93, 124, 125 Земельного кодексу України,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</w:rPr>
        <w:t xml:space="preserve">, розглянувши заяву Гаврилка Тараса Івановича (вул. Центральна, 31 кв. 38, селище Баришівка) про надання </w:t>
      </w:r>
      <w:r>
        <w:rPr>
          <w:rFonts w:cs="Times New Roman" w:ascii="Times New Roman" w:hAnsi="Times New Roman"/>
          <w:sz w:val="28"/>
          <w:szCs w:val="28"/>
        </w:rPr>
        <w:t>дозволу на розроблення технічної документації із землеустрою щодо встановлення (відновлення) меж земельної ділянки в натурі (на місцевості), яка передана в оренду для будівництва індивідуальних гаражів по вул. Центральна, 31/1, селище Баришівка Броварського району Київської області (в зв’язку зі зміною конфігурації земельної ділянки), 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>, селищна рада</w:t>
      </w:r>
    </w:p>
    <w:p>
      <w:pPr>
        <w:pStyle w:val="Normal"/>
        <w:tabs>
          <w:tab w:val="clear" w:pos="1440"/>
          <w:tab w:val="left" w:pos="259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Гаврилку Тарасу Івановичу на розроблення технічної документації із землеустрою щодо встановлення (відновлення) меж земельної ділянки, яка передана в оренду площею 0,0024 га, кадастровий номер 3220255101:01:078:0022, для будівництва індивідуальних гаражів по вул. Центральна, 31/1 в селищі Баришівка Броварського району Київської обла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</w:t>
      </w:r>
      <w:r>
        <w:rPr>
          <w:sz w:val="28"/>
          <w:szCs w:val="28"/>
        </w:rPr>
        <w:t>я.</w:t>
      </w:r>
    </w:p>
    <w:p>
      <w:pPr>
        <w:pStyle w:val="Normal"/>
        <w:tabs>
          <w:tab w:val="clear" w:pos="144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документацію із землеустрою погодити відповідно до вимог чинного законодав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иконанням рішення покласти на постійну комісі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62B2E-9A12-4491-BFDE-95A73720C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4-09-16T08:18:00Z</cp:lastPrinted>
  <dcterms:modified xsi:type="dcterms:W3CDTF">2024-09-16T08:19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