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1816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0.7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.2024                                                                                                № 2932-61-0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10.2020 № 1572-33-07 «Про затвердження проектів землеустрою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щодо відведення земельних ділянок у приватну власні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едення особистого селянського господарств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Мояк Наталії Петрівни (вул. Григоренка, 1а, кв. </w:t>
      </w:r>
      <w:bookmarkStart w:id="0" w:name="_GoBack"/>
      <w:bookmarkEnd w:id="0"/>
      <w:r>
        <w:rPr>
          <w:sz w:val="28"/>
          <w:szCs w:val="28"/>
        </w:rPr>
        <w:t>140, м. Київ) про внесення змін до рішення Баришівської селищної ради від 12.10.2020 № 1572-33-07 «Про затвердження проектів землеустрою щодо відведення земельних ділянок у приватну власніст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ня особистого селянського господарства» в зв’язку зі зміною кадастрового номера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ступні зміни до рішення Баришівської селищної ради від 12.10.2020 № 1572-33-07 «Про затвердження проектів землеустрою щодо відведення земельних ділянок у приватну власність для ведення особистого селянського господарства», а саме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інити в тексті кадастровий номер земельної ділянки площею 0,2000 га по вул. Дружби народів, 502а в с. Рудницьке з «3220286501:19:025:0042» на «3220286501:19:025:0127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<Relationship Id="rId13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055B2A-284B-4F59-835F-B2AF23FF3E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AB400B-14B8-4BB6-B6AA-5A935CEFEE1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3872C7-BC47-48F2-9AC7-2A924413DE8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5CA986-BE99-4153-BCD2-A20139FF9C0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C9034F-1195-471C-B58D-33CE82CA23A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ABEDDCC-1974-4878-A16F-84EC4D23EF8C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1E5D1148-6ABD-423E-87A4-CEE22E653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  <Pages>1</Pages>
  <Words>272</Words>
  <Characters>1555</Characters>
  <CharactersWithSpaces>1824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0:00Z</dcterms:created>
  <dc:creator>Selsovet</dc:creator>
  <dc:description/>
  <dc:language>en-US</dc:language>
  <cp:lastModifiedBy>Admin</cp:lastModifiedBy>
  <cp:lastPrinted>2024-09-16T08:15:00Z</cp:lastPrinted>
  <dcterms:modified xsi:type="dcterms:W3CDTF">2024-09-16T08:16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