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3.0</w:t>
      </w:r>
      <w:r>
        <w:rPr>
          <w:sz w:val="28"/>
          <w:szCs w:val="28"/>
          <w:lang w:val="uk-UA" w:eastAsia="uk-UA"/>
        </w:rPr>
        <w:t>9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</w:t>
      </w:r>
      <w:bookmarkStart w:id="0" w:name="_GoBack"/>
      <w:bookmarkEnd w:id="0"/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№ 2931-61-08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у приватну власність земельних ділянок громадянам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будівництва та обслуговування житлового будинку,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х будівель і споруд (присадибна ділянка)</w:t>
      </w:r>
    </w:p>
    <w:p>
      <w:pPr>
        <w:pStyle w:val="Normal"/>
        <w:tabs>
          <w:tab w:val="clear" w:pos="720"/>
          <w:tab w:val="left" w:pos="2190" w:leader="none"/>
          <w:tab w:val="left" w:pos="2865" w:leader="none"/>
          <w:tab w:val="center" w:pos="49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2, 120, 186 та розділу Х «Перехідні положення»  Земельного кодексу України, ст. 377 Цивільного кодексу України, ст. 26 Закону України «Про місцеве самоврядування в Україні», розглянувши заяви громадян  про передачу у приватну власність земельних ділянок без зміни цільового призначенн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режній Юлії Володимирівні (вул. Новоселів, 14, с. Морозівка) земельну ділянку площею 0,2500 га, кадастровий номер 3220284901:13:031:0032, для будівництва та обслуговування житлового будинку, господарських будівель і споруд (присадибна ділянка) по вул. Новоселів, 14 в с. Морозівка Броварського району Київської області;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арчевському В’ячеславу Володимировичу (вул. Бовищанська, 319, </w:t>
        <w:br/>
        <w:t>с. Корніївка) земельну ділянку площею 0,13 га, кадастровий номер 3220282901:08:038:0094, для будівництва та обслуговування житлового будинку, господарських будівель і споруд (присадибна ділянка) по вул. Бовищанська, 319 в с. Корніївка Броварського району Київської області.</w:t>
      </w:r>
    </w:p>
    <w:p>
      <w:pPr>
        <w:pStyle w:val="Normal"/>
        <w:tabs>
          <w:tab w:val="clear" w:pos="720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реєстрацію права приватної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20"/>
          <w:tab w:val="left" w:pos="709" w:leader="none"/>
          <w:tab w:val="left" w:pos="2220" w:leader="none"/>
          <w:tab w:val="left" w:pos="28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ик повинен використовувати земельну ділянку за цільовим призначення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отримуючись вимог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Контроль за виконанням рішення покласти на постійну комісію з питань  регулювання</w:t>
      </w:r>
      <w:r>
        <w:rPr>
          <w:sz w:val="28"/>
          <w:szCs w:val="28"/>
          <w:lang w:val="uk-UA"/>
        </w:rPr>
        <w:t xml:space="preserve">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44160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25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4b6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13347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4b6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e1334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0</TotalTime>
  <Application>LibreOffice/7.4.7.2$Linux_X86_64 LibreOffice_project/40$Build-2</Application>
  <AppVersion>15.0000</AppVersion>
  <Pages>1</Pages>
  <Words>335</Words>
  <Characters>1916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ADMIN</dc:creator>
  <dc:description/>
  <dc:language>en-US</dc:language>
  <cp:lastModifiedBy>Admin</cp:lastModifiedBy>
  <cp:lastPrinted>2024-09-16T08:12:00Z</cp:lastPrinted>
  <dcterms:modified xsi:type="dcterms:W3CDTF">2024-09-16T08:1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