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>
          <w:color w:val="008080"/>
          <w:lang w:val="ru-RU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3.09.2024                                                                                                № 2930-61-08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 затвердження технічних документацій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із землеустрою щодо встановлення (відновлення)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еж земельних ділянок в натурі (на місцевості) для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едення товарного сільськогосподарського виробництва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підставі ст. 41 Конституції України, ст.ст. 22, 25, 26, 55 Закону України «Про землеустрій» ст.ст. 12, 40, 116, 118, 121, 186-1, Земельного кодексу України, ст. 5 Закону України «Про порядок виділення в натурі (на місцевості) земельних ділянок власникам земельних часток (паїв)», ст. 26 Закону України «Про місцеве самоврядування в Україні», розглянувши заяви громадян, в яких вони просять затвердити технічні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, враховуючи пропози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Затвердити технічні документації із землеустрою щодо встановлення    (відновлення) меж земельних ділянок в натурі (на місцевості) для ведення товарного сільськогосподарського виробництва на території Баришівської селищної ради та відповідних старостинських округах.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Передати у приватну власність земельні частки (паї) для ведення товарного сільськогосподарського виробництва по Баришівській селищній раді та відповідних старостинських округах Броварського району Київської області (за межами населеного пункту) громадянам: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- Некрут Любов Петрівні (вул. Рокосовського, 3-б, кв. 152, м. Київ),  земельну частку (пай) № 606 площею 1,0710 га, кадастровий номер: 3220285300:05:112:0031 для ведення товарного сільськогосподарського виробництва на території Гостролуцького старостинського округу Баришівської селищної ради Броварського району Київської області (за межами населеного пункту);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- Безнощенку Анатолію Михайловичу (вул. Січових Стрільців, 100, кв. 43, м. Світловодськ, Кіровоградська область), земельні частки (пай): № 0039 площею 1,3596 га, кадастровий номер: 3220283800:10:057:0194; № 0958 площею 0,4808 га, кадастровий номер: 3220283800:10:057:0195 для ведення товарного сільськогосподарського виробництва на території Лук’янівського старостинського округу Баришівської селищної ради Броварського району Київської області (за межами населеного пункту);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- Лазько Людмилі Олексіївні (вул. Красилівська, 14, селище Баришівка),  земельні частки (пай): № 363 (сіножаті) площею 1,1446 га, кадастровий номер: 3220285300:05:035:0042; № 364 (сіножаті) площею 1,1471 га, кадастровий номер: 3220285300:05:035:0041 для ведення товарного сільськогосподарського виробництва на території Гостролуцького старостинського округу Баришівської селищної ради Броварського району Київської області (за межами населеного пункту)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арчук Валентині Антонівні (вул. Шевченків шлях, 148, м. Березань), земельну частку (пай) № 342-а площею 1,6400 га, кадастровий номер: 3220280400:02:021:0079 для ведення товарного сільськогосподарського виробництва на території Бзівського старостинського округу Баришівської селищної ради Броварського району Київської області (за межами населеного пункту);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- Хмарській Людмилі Іванівні (вул. Перемоги, 8, кв.1, м. Березань), земельну частку (пай) № 74 площею 2,97 га, кадастровий номер: 3220282800:07:033:0074 для ведення товарного сільськогосподарського виробництва на території Коржівського старостинського округу Баришівської селищної ради Броварського району Київської області (за межами населеного пункту)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Громадянам провести реєстрацію права власності на земельні ділянки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Власники повинні використовувати земельні ділянки за цільовим призначенням дотримуючись вимог Земельного кодексу України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02:00Z</dcterms:created>
  <dc:creator>user</dc:creator>
  <dc:description/>
  <cp:keywords/>
  <dc:language>en-US</dc:language>
  <cp:lastModifiedBy>Admin</cp:lastModifiedBy>
  <cp:lastPrinted>2024-06-25T16:47:00Z</cp:lastPrinted>
  <dcterms:modified xsi:type="dcterms:W3CDTF">2024-09-16T08:09:00Z</dcterms:modified>
  <cp:revision>371</cp:revision>
  <dc:subject/>
  <dc:title/>
</cp:coreProperties>
</file>