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№ 2929-61-08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0, 121, 186-1 Земельного кодексу України, ст. 26 Закону України «Про місцеве самоврядування в Україні»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едменко Аллі Анатоліївні (вул. Центральна, 14, с. Лук’янівка), земельну ділянку площею 0,1399 га, кадастровий номер: 3220283801:10:029:0006, для будівництва та обслуговування житлового будинку, господарських будівель і споруд (присадибна ділянка) по вул. Центральна, 14 в с. Лук’я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хман Тетяні Михайлівні (пров. Кленовий, 22, селище Баришівка), земельну ділянку площею 0,0928 га, кадастровий номер: 3220255101:01:055:0008, для будівництва та обслуговування житлового будинку, господарських будівель і споруд (присадибна ділянка) по пров. </w:t>
        <w:br/>
        <w:t>Кленовий, 22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ахубі Миколі Олексійовичу (вул. Привокзальна, 97, селище Баришівка), земельну ділянку площею 0,1482 га, кадастровий номер: 3220255101:01:065:0036, для будівництва та обслуговування житлового будинку, господарських будівель і споруд (присадибна ділянка) по вул. Привокзальна, 97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валенку Олександру Івановичу (вул. Будівельників, 27, с. Рудницьке), земельну ділянку площею 0,1205 га, кадастровий номер: 3220286501:19:028:0014, для будівництва та обслуговування житлового будинку, господарських будівель і споруд (присадибна ділянка) по вул. Будівельників, 27, с. Рудницьке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анько Тетяні Василівні (вул. Капиці Максима, 33, с. Рудницьке), земельну ділянку площею 0,1292 га, кадастровий номер: 3220286501:19:027:0018, для будівництва та обслуговування житлового будинку, господарських будівель і споруд (присадибна ділянка) по вул. Капиці Максима, 33, с. Рудницьке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исіль Тетяні Миколаївні (3/4 частки), Кисіль Христині Миколаївні (1/4 частки), зареєстрованих за адресою: вул. Зерова, 55, селище Баришівка, земельну ділянку площею 0,1500 га, кадастровий номер 3220255101:01:128:0130, для будівництва та обслуговування житлового будинку, господарських будівель і споруд (присадибна ділянка) по вул. Зерова, 55, селище Бариш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ибі Михайлу Володимировичу (1/2 частки), Бибі Павлу Володимировичу (1/2 частки), зареєстрованих за адресою: вул. Церковна, 4, </w:t>
        <w:br/>
        <w:t>с. Рудницьке, земельну ділянку площею 0,2500 га, кадастровий номер 3220286501:19:024:0060, для будівництва та обслуговування житлового будинку, господарських будівель і споруд (присадибна ділянка) по вул. Церковна, 4, с. Рудницьке</w:t>
      </w:r>
      <w:bookmarkStart w:id="0" w:name="_GoBack"/>
      <w:bookmarkEnd w:id="0"/>
      <w:r>
        <w:rPr>
          <w:sz w:val="28"/>
          <w:szCs w:val="28"/>
        </w:rPr>
        <w:t xml:space="preserve">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Ящишину Андрію Романовичу (вул. Василя Липківського, 11, кв. 8, </w:t>
        <w:br/>
        <w:t>м. Київ), земельну ділянку площею 0,1247 га, кадастровий номер: 3220286501:19:028:0015, для будівництва та обслуговування житлового будинку, господарських будівель і споруд (присадибна ділянка) по вул. Польова, 6, с. Рудницьке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орноштану Володимиру Івановичу (вул. Коцюбинського, 42, селище Баришівка), земельну ділянку площею 0,1089 га, кадастровий номер: 3220255101:01:025:0039, для будівництва та обслуговування житлового будинку, господарських будівель і споруд (присадибна ділянка) по вул. Коцюбинського, 42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19656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B33AF-2262-4D84-88CE-B79238AAD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  <Pages>1</Pages>
  <Words>796</Words>
  <Characters>4541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07-26T07:44:00Z</cp:lastPrinted>
  <dcterms:modified xsi:type="dcterms:W3CDTF">2024-09-16T06:22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