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3.09.2024                                                                                                № 2928-61-08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із землеустрою щодо встановлення (відновлення) меж земельної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ілянки в натурі (на місцевості) для вед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left="170" w:firstLine="380"/>
        <w:jc w:val="center"/>
        <w:rPr>
          <w:sz w:val="28"/>
          <w:szCs w:val="28"/>
        </w:rPr>
      </w:pPr>
      <w:r>
        <w:rPr>
          <w:sz w:val="28"/>
          <w:szCs w:val="28"/>
        </w:rPr>
        <w:t>товарного сільськогосподарського виробництва</w:t>
      </w:r>
    </w:p>
    <w:p>
      <w:pPr>
        <w:pStyle w:val="Normal"/>
        <w:ind w:firstLine="5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  <w:t>На підставі ст.ст. 12, 116, 118, 120, 121, п. 1 Розділу Х «Перехідні положення» Земельного кодексу України, ст. 5 Закону України «Про порядок виділення в натурі (на місцевості) земельних часток (паїв)» та ст. 26 Закону України «Про місцеве самоврядування в Україні», розглянувши заяви громадян, в яких вони просять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нісар Тамарі Володимирівні (вул. Центральна, 63, </w:t>
        <w:br/>
        <w:t>с. Гостролуччя), на земельну частку (пай) № 266 (сіножаті) площею 1,0766 га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каченко Світлані Олексіївні (вул. Гришинська, 49б, </w:t>
        <w:br/>
        <w:t xml:space="preserve">м. Бориспіль) ½ частки, Бут Катерині Іванівні (вул. Бориспільська, 43, кв. 60, </w:t>
        <w:br/>
        <w:t>м. Київ) ½ частки, на земельну частку (пай) № 525 площею 1,64 га для ведення товарного сільськогосподарського виробництва на території Сезенківського старостинського округу Баришівської селищної ради Броварського району Київської області (за межами населеного пункту).</w:t>
      </w:r>
      <w:bookmarkStart w:id="0" w:name="_GoBack"/>
      <w:bookmarkEnd w:id="0"/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технічної документації із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ехнічну документацію із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53142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09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58e9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4211d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58e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6"/>
    <w:uiPriority w:val="99"/>
    <w:unhideWhenUsed/>
    <w:rsid w:val="00b4211d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9B1E3-449B-4A62-8903-B0692B66A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2:00Z</dcterms:created>
  <dc:creator>Admin</dc:creator>
  <dc:description/>
  <dc:language>en-US</dc:language>
  <cp:lastModifiedBy>Admin</cp:lastModifiedBy>
  <cp:lastPrinted>2024-07-26T07:05:00Z</cp:lastPrinted>
  <dcterms:modified xsi:type="dcterms:W3CDTF">2024-09-16T05:54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