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3.09.2024                                                                                                № 2926-61-08</w:t>
      </w:r>
    </w:p>
    <w:p>
      <w:pPr>
        <w:pStyle w:val="Normal"/>
        <w:ind w:right="-1" w:hanging="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Про передачу на баланси бюджетних установ та комунальних підприємств Баришівської селищної ради гуманітарної допомоги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tLeast" w:line="0" w:before="0" w:after="16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26 Закону України «Про місцеве самоврядування в Україні»,</w:t>
      </w:r>
      <w:r>
        <w:rPr>
          <w:sz w:val="28"/>
          <w:szCs w:val="28"/>
          <w:lang w:val="uk-UA" w:eastAsia="x-none"/>
        </w:rPr>
        <w:t xml:space="preserve"> постановою Кабінету Міністрів України від 05.03.2022 № 202 «</w:t>
      </w:r>
      <w:r>
        <w:rPr>
          <w:sz w:val="28"/>
          <w:szCs w:val="28"/>
          <w:shd w:fill="FFFFFF" w:val="clear"/>
          <w:lang w:val="uk-UA"/>
        </w:rPr>
        <w:t xml:space="preserve">Деякі питання отримання, використання, обліку та звітності благодійної допомоги», </w:t>
      </w:r>
      <w:r>
        <w:rPr>
          <w:sz w:val="28"/>
          <w:szCs w:val="28"/>
          <w:lang w:val="uk-UA" w:eastAsia="uk-UA"/>
        </w:rPr>
        <w:t>наказом Міністерства фінансів України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від 12.10.2010 № 1202</w:t>
      </w:r>
      <w:r>
        <w:rPr>
          <w:sz w:val="28"/>
          <w:szCs w:val="28"/>
          <w:shd w:fill="FFFFFF" w:val="clear"/>
          <w:lang w:val="uk-UA"/>
        </w:rPr>
        <w:t xml:space="preserve"> «</w:t>
      </w:r>
      <w:r>
        <w:rPr>
          <w:sz w:val="28"/>
          <w:szCs w:val="28"/>
          <w:lang w:val="uk-UA" w:eastAsia="uk-UA"/>
        </w:rPr>
        <w:t xml:space="preserve">Про затвердження національних положень (стандартів) бухгалтерського обліку в державному секторі», </w:t>
      </w:r>
      <w:r>
        <w:rPr>
          <w:sz w:val="28"/>
          <w:szCs w:val="28"/>
          <w:shd w:fill="FFFFFF" w:val="clear"/>
          <w:lang w:val="uk-UA"/>
        </w:rPr>
        <w:t xml:space="preserve">Законом України «Про бухгалтерський облік та фінансову </w:t>
        <w:br/>
        <w:t xml:space="preserve">звітність в Україні», </w:t>
      </w:r>
      <w:r>
        <w:rPr>
          <w:sz w:val="28"/>
          <w:szCs w:val="28"/>
          <w:lang w:val="uk-UA"/>
        </w:rPr>
        <w:t>в межах отримання  гуманітарної допомоги від міста – побратима  Пуллах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 w:eastAsia="uk-UA"/>
        </w:rPr>
        <w:t xml:space="preserve">  враховуючи офіційний курс НБУ станом на 05.08.2024 </w:t>
        <w:br/>
        <w:t xml:space="preserve">(1 Євро – 44,6467 грн), з </w:t>
      </w:r>
      <w:r>
        <w:rPr>
          <w:sz w:val="28"/>
          <w:szCs w:val="28"/>
          <w:lang w:val="uk-UA"/>
        </w:rPr>
        <w:t>метою належного обліку матеріальних цінностей, ефективного і цільового їх  використання,</w:t>
      </w:r>
      <w:r>
        <w:rPr>
          <w:sz w:val="28"/>
          <w:szCs w:val="28"/>
          <w:lang w:val="uk-UA" w:eastAsia="x-none"/>
        </w:rPr>
        <w:t xml:space="preserve"> для забезпечення повноти обліку матеріальних активів</w:t>
      </w:r>
      <w:r>
        <w:rPr>
          <w:sz w:val="28"/>
          <w:szCs w:val="28"/>
          <w:lang w:val="uk-UA"/>
        </w:rPr>
        <w:t>, враховуючи висновки та рекомендації постійної комісії селищної ради з питань законності і правопорядку, комунальної власності, транспорту та зв’язку,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селищна рада</w:t>
      </w:r>
    </w:p>
    <w:p>
      <w:pPr>
        <w:pStyle w:val="Normal"/>
        <w:ind w:right="-285"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85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right="-285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дати на баланси бюджетних установ та комунальних підприємств Баришівської селищної ради матеріальні цінності (гуманітарну допомогу)</w:t>
      </w:r>
      <w:r>
        <w:rPr>
          <w:sz w:val="28"/>
          <w:szCs w:val="28"/>
          <w:shd w:fill="FFFFFF" w:val="clear"/>
          <w:lang w:val="uk-UA"/>
        </w:rPr>
        <w:t>, а саме: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1.1 Управлінню освіти, молоді та спорту Баришівської селищної ради</w:t>
      </w:r>
      <w:r>
        <w:rPr>
          <w:sz w:val="28"/>
          <w:szCs w:val="28"/>
          <w:shd w:fill="FFFFFF" w:val="clear"/>
          <w:lang w:val="uk-UA"/>
        </w:rPr>
        <w:t>: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.1.1 шкільне приладдя в кількості 26 коробок, ціною за коробку 2 232,34 грн, загальною вартістю 58 040,84 грн (п’ятдесят вісім тисяч сорок гривень, вісімдесят чотири копійки);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.1.2 системні блоки в кількості 4 штук, ціною за штуку 2 232,34 грн, загальною вартістю 8 929,36 грн (вісім тисяч дев’ятсот двадцять дев’ять гривень, тридцять шість копійок);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.1.3 системні блоки для комп’ютера в кількості 16 штук, ціною за штуку          2 678,80 грн, загальною вартістю 42 860,80 грн (сорок дві тисячі вісімсот шістдесят гривень, вісімдесят копійок);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1.2 Комунальному підприємству «Житлово-експлуатаційна контора Баришівської селищної ради» – дрібні електричні деталі в кількості 2 коробки, ціною за коробку 2 678,80 грн, загальною вартістю 5 357,60 грн (п’ять тисяч триста п’ятдесят сім гривень, шістдесят копійок). 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.3 Виконавчому комітету Баришівської селищної ради: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.3.1 ноутбук в кількості 1 штуки, ціною за штуку 2 678,80 грн, загальною вартістю 2 678,80 грн (дві тисячі шістсот сімдесят вісім гривень, вісімдесят копійок);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.3.2 монітори комп’ютерні в кількості 15 штук, ціною за штуку 2 678,80 грн, загальною вартістю 40 182,00 грн (сорок тисяч сто вісімдесят дві гривні, нуль копійок);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1.3.3 монітори (телевізори) в кількості 8 штук, ціною за штуку 1 785,87 грн, загальною вартістю 14 286,96 грн (чотирнадцять тисяч двісті вісімдесят шість гривень, дев’яносто шість копійок); 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1.3.4 системні блоки в кількості 20 штук, ціною за штуку 2 232,34 грн, загальною вартістю 44 646,80 грн (сорок чотири тисячі шістсот сорок шість гривень, вісімдесят копійок). 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.4 Комунальному некомерційному підприємству «Баришівська багатопрофільна лікарня» Баришівської селищної ради: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.4.1 стільці в кількості 10 штук, ціною за штуку 2 678,80 грн, загальною вартістю 26 788,00 грн (двадцять шість тисяч сімсот вісімдесят вісім гривень, нуль копійок);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.4.2 етажерки до лікарняних ліжок в кількості 3 штуки, ціною за штуку 1 785,87 грн, загальною вартістю 5 357,61 грн (п’ять тисяч триста п’ятдесят сім гривень, шістдесят одна копійка);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.4.3 крісло колісне в кількості 1 штуки, ціною за штуку 1 785,87 грн, загальною вартістю 1  785,87 грн (одна тисяча сімсот вісімдесят п’ять гривень, вісімдесят сім копійок);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.4.4 кушетки лікарняні в кількості 2 штуки, ціною за штуку 1 785,87 грн, загальною вартістю 3 571,74 грн (три тисячі п’ятсот сімдесят одна гривня, сімдесят чотири копійки);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.4.5 комплекти постільної білизни, медичні засоби в кількості 32 коробки, ціною за коробку 1 785,87 грн, загальною вартістю 57 147,84 грн (п’ятдесят сім тисяч сто сорок сім гривень, вісімдесят чотири копійки);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1.4.6 апарат для лор-кабінету в кількості 1 одиниці, ціною за одиницю </w:t>
        <w:br/>
        <w:t>4 464,67 грн, загальною вартістю 4 464,67 грн (чотири тисячі чотириста шістдесят чотири гривні, шістдесят сім копійок);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.4.7 рулонна тара, медичні засоби а кількості 8 коробок, ціною за коробку             4 464,67 грн, загальною вартістю 35 717,36 грн (тридцять п’ять тисяч сімсот сімнадцять гривень, тридцять шість копійок);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1.4.8 лежаки (кушетки) лікарняні в кількості 2 штуки, ціною за штуку </w:t>
        <w:br/>
        <w:t xml:space="preserve">892,93 грн, загальною вартістю 1 785,86 грн (одна тисяча сімсот вісімдесят п’ять гривень, вісімдесят шість копійок);        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1.4.9 медичні засоби в кількості 20 коробок, ціною за коробку 892,93 грн, загальною вартістю 17 858,60 грн (сімнадцять тисяч вісімсот п’ятдесят вісім гривень, шістдесят копійок). 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.5 Баришівському селищному територіальному центру соціального обслуговування (надання соціальних послуг) Баришівської селищної ради: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1.5.1 засоби для ходьби (ходунки) в кількості 6 штук, ціною за штуку </w:t>
        <w:br/>
        <w:t>2 232,34 грн, загальною вартістю 13 394,04 грн (тринадцять тисяч триста дев’яносто чотири гривні, чотири копійки);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.5.2 медичні засоби (милиці) в кількості 25 пар, ціною за штуку 892,93 грн, загальною вартістю 22 323,25 грн (двадцять дві тисячі триста двадцять три гривні, двадцять п’ять копійок).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1.6 Комунальному підприємству «Житлово-комунальне господарство </w:t>
        <w:br/>
        <w:t>с. Морозівка» Баришівської селищної ради: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1.6.1 насадку для підмітання (до трактора) в кількості 1 штуки, ціною за штуку 89293,40 грн, загальною вартістю 89293,40 грн (вісімдесят дев’ять тисяч двісті дев’яносто три гривні, сорок копійок). 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.7 Комунальній установі «Центр соціальних служб Баришівської селищної ради»: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.7.1 системні блоки в кількості 10 штук, ціною за штуку 2 232,34 грн, загальною вартістю 22 323,40 (двадцять дві тисячі триста двадцять три гривні, сорок копійок).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.8 Відділу культури та туризму Баришівської селищної ради: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.8.1 системні блоки в кількості 8 штук, ціною за штуку 2 232,34 грн, загальною вартістю 17 858,72 (сімнадцять тисяч вісімсот п’ятдесят вісім гривень, сімдесят дві копійки);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1.8.2 стрічкові накопичувачі в кількості 3 штуки, ціною за штуку </w:t>
        <w:br/>
        <w:t>2 232,34 грн, загальною вартістю 6 697,02 грн (шість тисяч шістсот дев’яносто сім гривень, дві копійки).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.9 Добровольчому формуванню Баришівської територіальної громади № 1: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1.9.1 павербанки в кількості 1 коробки, ціною за коробку </w:t>
      </w:r>
      <w:r>
        <w:rPr>
          <w:sz w:val="28"/>
          <w:szCs w:val="28"/>
          <w:lang w:val="uk-UA"/>
        </w:rPr>
        <w:t>89 293,40 грн, загальною вартістю 89 293,40 грн (вісімдесят дев’ять тисяч двісті дев’яносто три гривні, сорок копійок);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1.9.2 килимок першої допомоги в кількості 1 штуки, ціною за штуку </w:t>
        <w:br/>
        <w:t>89 293,40 грн, з</w:t>
      </w:r>
      <w:bookmarkStart w:id="0" w:name="_GoBack"/>
      <w:bookmarkEnd w:id="0"/>
      <w:r>
        <w:rPr>
          <w:sz w:val="28"/>
          <w:szCs w:val="28"/>
          <w:lang w:val="uk-UA"/>
        </w:rPr>
        <w:t xml:space="preserve">агальною вартістю 89 293,40 грн (вісімдесят дев’ять тисяч двісті дев’яносто три гривні, сорок копійок). </w:t>
      </w:r>
      <w:r>
        <w:rPr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2. Створити комісію з приймання-передачі матеріальних цінностей, зазначених  в пункті 1 рішення та затвердити її персональний склад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Голова комісії: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Гарбуз Єгор Васильович – заступник селищного голови з питань діяльності виконавчих органів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Члени комісії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Мусієць Віта Іванівна – головний спеціаліст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Масловцева Оксана Олександрівна – головний спеціаліст відділу бухгалтерського обліку та консолідованої звітності виконавчого комітету Баришівської селищної ради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Шуляк Юрій Григорович – директор комунального підприємства «Житлово-експлуатаційна контора Баришівської селищної ради»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Ромась Віталій Миколайович – директор комунального підприємства «Житлово-комунальне господарство с. Морозівка» Баришівської селищної ради; 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Щербак Сергій Валерійович – начальник Управління освіти, молоді та спорту Баришівської селищної ради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Бабич Людмила Миколаївна – начальник відділу культури та туризму Баришівської селищної ради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lang w:val="uk-UA"/>
        </w:rPr>
        <w:t xml:space="preserve">Кутовий Іван Іванович – директор </w:t>
      </w:r>
      <w:r>
        <w:rPr>
          <w:sz w:val="28"/>
          <w:szCs w:val="28"/>
          <w:shd w:fill="FFFFFF" w:val="clear"/>
          <w:lang w:val="uk-UA"/>
        </w:rPr>
        <w:t>Баришівського селищного територіального центру соціального обслуговування (надання соціальних послуг) Баришівської селищної ради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Василяка Марина Миколаївна – директор комунальної установи «Центр соціальних служб Баришівської селищної ради»; 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Буняк Галина Миколаївна – генеральний директора комунального некомерційного підприємства «Баришівська багатопрофільна лікарня» Баришівської селищної ради; </w:t>
      </w:r>
      <w:r>
        <w:rPr>
          <w:sz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Скорик Сергій Борисович – командир Добровольчого формування Баришівської територіальної громади № 1.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3. Комісії вжити відповідних заходів щодо приймання-передачі матеріальних цінностей і оформлення актів приймання-передачі згідно з чинним законодавством.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4. Акти приймання-передачі матеріальних цінностей після оформлення і підписання членами комісії подати на затвердження секретарю селищної ради Ільченку Олександру Івановичу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5. Керівникам бюджетним установ, комунальних підприємств вказаних в пункті 1 рішення після затвердження актів приймання-передачі оприбуткувати матеріальні цінності на  балансах установ.</w:t>
      </w:r>
    </w:p>
    <w:p>
      <w:pPr>
        <w:pStyle w:val="BodyText2"/>
        <w:spacing w:lineRule="auto" w:line="240" w:before="0" w:after="0"/>
        <w:ind w:right="-1" w:firstLine="426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bCs/>
          <w:sz w:val="28"/>
          <w:szCs w:val="28"/>
          <w:lang w:val="uk-UA"/>
        </w:rPr>
        <w:t>Контроль за виконанням рішення покласти на постійну комісію з питань законності і правопорядку, комунальної власності, транспорту та зв’язку.</w:t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                                              </w:t>
        <w:tab/>
        <w:t xml:space="preserve"> Олександр ІЛЬЧЕНКО</w:t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52783947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5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8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8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993b8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f52d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a15376"/>
    <w:pPr>
      <w:spacing w:beforeAutospacing="1" w:afterAutospacing="1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3E342A-8B6C-4B62-9B84-B99FD3E0CB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  <Pages>4</Pages>
  <Words>1359</Words>
  <Characters>7751</Characters>
  <CharactersWithSpaces>909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19:00Z</dcterms:created>
  <dc:creator>Admin</dc:creator>
  <dc:description/>
  <dc:language>en-US</dc:language>
  <cp:lastModifiedBy>ADMIN</cp:lastModifiedBy>
  <cp:lastPrinted>2024-08-07T11:22:00Z</cp:lastPrinted>
  <dcterms:modified xsi:type="dcterms:W3CDTF">2024-09-13T12:46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