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96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елищної ради</w:t>
      </w:r>
    </w:p>
    <w:p>
      <w:pPr>
        <w:pStyle w:val="Normal"/>
        <w:ind w:firstLine="96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9.2024 № 2925-61-0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будівель, споруд та інших нерухомих об’єктів, що обліковуються на баланс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Баришівської селищн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еребувають у комунальній власності Баришівської селищ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35"/>
        <w:gridCol w:w="3205"/>
        <w:gridCol w:w="3060"/>
        <w:gridCol w:w="1375"/>
        <w:gridCol w:w="1276"/>
        <w:gridCol w:w="1276"/>
        <w:gridCol w:w="11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об’єкт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утримува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буд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    кв.м., довж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ва вартість 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-міт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ЛИЩАНСЬКИЙ СТАРОСТИНСЬКИЙ ОКРУГ</w:t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35"/>
        <w:gridCol w:w="3205"/>
        <w:gridCol w:w="3060"/>
        <w:gridCol w:w="1375"/>
        <w:gridCol w:w="1276"/>
        <w:gridCol w:w="1276"/>
        <w:gridCol w:w="11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сільської ради (кв.м.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. Селище, вул. Центральна (Паризької Комуни), 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Баришівсько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лищної рад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97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старого дитячого садка (кв.м.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. Селище, вул. Центральна (Паризької Комуни), 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Баришівсько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лищної рад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моріальна плит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Селищ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Баришівсько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лищної рад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а фігура пам’ятник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Селищ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Баришівсько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лищної рад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м’ятни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Селищ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Баришівсько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лищної рад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стема вуличного освітленн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Селищ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Баришівсько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лищної рад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71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ФАП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. Селище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Центральн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Паризької комуни), 17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Баришівсько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лищної рад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квартир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. Селище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иївська, 12, кв.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Баришівсько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лищної рад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лазн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. Селище, вул. Миру (Ватутіна), 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Баришівсько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лищної рад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їдальн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. Селище, вул. Центральна (Паризької Комуни),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Баришівсько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лищної рад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63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громадського будинк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. Селище, вул. Центральна  (Паризької Комуни),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Баришівсько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лищної рад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7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дитячого садк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. Селище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Лесі Українки, 25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Баришівсько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лищної рад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УКАШІВСЬКИЙ  СТАРОСТИНСЬКИЙ ОКРУГ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84"/>
        <w:gridCol w:w="3244"/>
        <w:gridCol w:w="2964"/>
        <w:gridCol w:w="1413"/>
        <w:gridCol w:w="1270"/>
        <w:gridCol w:w="1276"/>
        <w:gridCol w:w="11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/п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б’єкт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дрес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утримува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будов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лоща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ва вартіс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-мі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ивна будівл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. Лукаші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Єдності, 2Б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Баришівсько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лищної рад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6105,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тельн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Лукаші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Єдності, 2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Баришівсько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лищної рад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921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ельдшерський пунк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. Лукаші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Шевченка, 3Б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Баришівсько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лищної рад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271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жежне деп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. Лукаші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Єдності, 11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Баришівсько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лищної рад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41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 будівель недіючої школ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. Лукаші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Чича,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Баришівсько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лищної рад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6608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инок житлови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. Лукаші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Молодіжна, 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Баришівсько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лищної рад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инок житлови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. Лукаші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Шевченка, 3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Баришівсько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лищної рад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301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инок житлови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. Лукаші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тудентська,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Баришівсько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лищної рад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2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инок житлови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. Лукаші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Молодіжна, 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Баришівсько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лищної рад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4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инок житлови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. Лукаші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оборна, 1/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Баришівсько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лищної рад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76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инок житлови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. Лукаші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ишнева, 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Баришівсько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лищної рад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461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ам’ятни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Скорботна мати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Баришівсько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лищної рад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1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м’ятник «Невідомому солдату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Баришівсько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лищної рад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ам’ятник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Голодомор-1933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</w:t>
            </w:r>
            <w:r>
              <w:rPr>
                <w:sz w:val="22"/>
                <w:szCs w:val="22"/>
                <w:lang w:val="uk-UA"/>
              </w:rPr>
              <w:t>Баришівської селищної рад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м’ятник «Леніну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Баришівсько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лищної рад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ячий комплекс Д00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Баришівсько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лищної рад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ивний комплекс «Шкільний-2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Баришівсько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лищної рад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громадського призначення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Свято-Михайлівська церква  - пам’ятка архітектури 1892 року побудови) з будівлями та спорудами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107"/>
              <w:jc w:val="center"/>
              <w:rPr>
                <w:lang w:val="uk-UA"/>
              </w:rPr>
            </w:pPr>
            <w:r>
              <w:rPr>
                <w:lang w:val="uk-UA"/>
              </w:rPr>
              <w:t>Каплиця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107"/>
              <w:jc w:val="center"/>
              <w:rPr>
                <w:lang w:val="uk-UA"/>
              </w:rPr>
            </w:pPr>
            <w:r>
              <w:rPr>
                <w:lang w:val="uk-UA"/>
              </w:rPr>
              <w:t>Дзвіниця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107"/>
              <w:jc w:val="center"/>
              <w:rPr>
                <w:lang w:val="uk-UA"/>
              </w:rPr>
            </w:pPr>
            <w:r>
              <w:rPr>
                <w:lang w:val="uk-UA"/>
              </w:rPr>
              <w:t>Будинок священника</w:t>
            </w:r>
          </w:p>
          <w:p>
            <w:pPr>
              <w:pStyle w:val="Normal"/>
              <w:ind w:hanging="107"/>
              <w:jc w:val="center"/>
              <w:rPr>
                <w:lang w:val="uk-UA"/>
              </w:rPr>
            </w:pPr>
            <w:r>
              <w:rPr>
                <w:lang w:val="uk-UA"/>
              </w:rPr>
              <w:t>-  Сара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Лукаші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иця Соборна 2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Баришівської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елищної рад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селищної ради                                                                                                                              Олександр ІЛЬ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10:00Z</dcterms:created>
  <dc:creator>Admin</dc:creator>
  <dc:description/>
  <cp:keywords/>
  <dc:language>en-US</dc:language>
  <cp:lastModifiedBy>ADMIN</cp:lastModifiedBy>
  <cp:lastPrinted>2024-09-16T11:50:00Z</cp:lastPrinted>
  <dcterms:modified xsi:type="dcterms:W3CDTF">2024-09-16T08:53:00Z</dcterms:modified>
  <cp:revision>49</cp:revision>
  <dc:subject/>
  <dc:title/>
</cp:coreProperties>
</file>