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селищної ради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9.2024 № 2921-61-08</w:t>
      </w:r>
      <w:bookmarkStart w:id="0" w:name="_GoBack"/>
      <w:bookmarkEnd w:id="0"/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и на послуг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надаються виконавчим комітет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 селищної  ради на 2024-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120"/>
        <w:gridCol w:w="207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 по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змір плати за послуги,                 гр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погодження на похованн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ля громадян, які не зареєстровані, на території селищної ради та родинні зв</w:t>
            </w:r>
            <w:r>
              <w:rPr>
                <w:sz w:val="28"/>
                <w:szCs w:val="28"/>
                <w:lang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язки яких не встановлені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ля громадян із встановленням родинних зв</w:t>
            </w:r>
            <w:r>
              <w:rPr>
                <w:sz w:val="28"/>
                <w:szCs w:val="28"/>
                <w:lang w:eastAsia="en-US"/>
              </w:rPr>
              <w:t>'</w:t>
            </w:r>
            <w:r>
              <w:rPr>
                <w:sz w:val="28"/>
                <w:szCs w:val="28"/>
                <w:lang w:val="uk-UA" w:eastAsia="en-US"/>
              </w:rPr>
              <w:t>язкі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 надання додаткових місць на кладовищі (за одне місце, але не більше двох) при існуючому похованні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ля громадян, які мають статус внутрішньо переміщених осі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зкоштовн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2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селищної ради                                                   Олександр  ІЛЬЧЕНКО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209855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7F803-80BC-46FB-8F7E-7B62E7F0D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2:00Z</dcterms:created>
  <dc:creator>Admin</dc:creator>
  <dc:description/>
  <dc:language>en-US</dc:language>
  <cp:lastModifiedBy>ADMIN</cp:lastModifiedBy>
  <cp:lastPrinted>2024-09-02T07:23:00Z</cp:lastPrinted>
  <dcterms:modified xsi:type="dcterms:W3CDTF">2024-09-13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