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09.2024                                                                                                № 2920-61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 балансу виконавчого комітету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на баланс відділу культури та туризму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rFonts w:eastAsia="Calibri"/>
          <w:sz w:val="28"/>
          <w:szCs w:val="28"/>
          <w:lang w:val="uk-UA"/>
        </w:rPr>
        <w:t xml:space="preserve"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відділу культури та туризму Баришівської селищної ради матеріальні цінності,  а саме: </w:t>
      </w:r>
      <w:r>
        <w:rPr>
          <w:sz w:val="28"/>
          <w:szCs w:val="28"/>
          <w:lang w:val="uk-UA" w:eastAsia="en-US"/>
        </w:rPr>
        <w:t>планшет Teclast p40hd в кількості 1 штуки загальною вартістю 6 757,53 грн (в т. ч. стартовий пакет - 79,86 грн), інвентарний № 11130156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Коцюрбія Володимира Вікторовича – першого заступника селищного голов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словцевої Оксани Олександрівни –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бич Людмили Миколаївни – начальника відділу культури та туризму  Баришівської селищної рад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4. Відділу бухгалтерського обліку та консолідованої звітності апарату виконавчого комітету Баришівської селищної ради (начальник відділу Тур Н.В.), головному бухгалтеру відділу культури та туризму Баришівської селищної ради Мойсієнко Т.Б.</w:t>
      </w:r>
      <w:r>
        <w:rPr>
          <w:color w:val="000000"/>
          <w:sz w:val="28"/>
          <w:szCs w:val="28"/>
          <w:lang w:val="uk-UA"/>
        </w:rPr>
        <w:t xml:space="preserve"> внести відповідні зміни у реєстрах бухгалтерського обліку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селищної ради з питань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конності і правопорядку, комунальної власності, транспорту та зв’язку;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085407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223F0F-CD5F-4E68-9B31-4F2A23109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57</Words>
  <Characters>2036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Admin</dc:creator>
  <dc:description/>
  <dc:language>en-US</dc:language>
  <cp:lastModifiedBy>ADMIN</cp:lastModifiedBy>
  <cp:lastPrinted>2024-06-27T13:40:00Z</cp:lastPrinted>
  <dcterms:modified xsi:type="dcterms:W3CDTF">2024-09-13T11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