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17-61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0998 від 30.08.2024 № 908 кп/ вих./2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матеріально-технічне забезпечення для військової частини А 09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військової частини А 0998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9-13T14:07:00Z</cp:lastPrinted>
  <dcterms:modified xsi:type="dcterms:W3CDTF">2024-09-13T11:08:00Z</dcterms:modified>
  <cp:revision>18</cp:revision>
  <dc:subject/>
  <dc:title/>
</cp:coreProperties>
</file>