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6.09.2024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№ 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Київська область, Броварський район, село Коржі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Привокзальна, будинок № 10-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09.08.2024 № 2/200/200/1/5448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прое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ПЛІ-0,4 кВ Л-1         ТП-882 для приєднання до електричних мереж електроустановок приватного будинку, Хащевська Л.С. за адресою: Київська область, Броварський район,                село Коржі, вулиця Привокзальна, будинок № 10-А, кадастровий номер 3220282801:07:031:0007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 за адресою: Київська область, Броварський район, село Коржі, вулиця Привокзальна,                         будинок № 10-А, відповідно до проектної документації розробленої ПрАТ «ДТЕК Київські регіональні електромережі»: «Реконструкція ПЛІ-0,4кВ Л-1 ТП-882 для приєднання до електричних мереж електроустановок приватного будинку, Хащевська Л.С. за адресою: Київська область, Броварський район, село Коржі, вулиця Привокзальна, будинок № 10-А, кадастровий номер 3220282801:07:031:0007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245019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AC8E3-A1FA-4D9B-A5C3-40662C6EEE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2:00Z</dcterms:created>
  <dc:creator>Admin</dc:creator>
  <dc:description/>
  <dc:language>en-US</dc:language>
  <cp:lastModifiedBy>ADMIN</cp:lastModifiedBy>
  <cp:lastPrinted>2024-09-09T13:54:00Z</cp:lastPrinted>
  <dcterms:modified xsi:type="dcterms:W3CDTF">2024-09-09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