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75.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лектричних мереж електроустановок базової станції зв’язку за адресою: Київська область, Броварський район, село Селичі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4.08.2024 № 2/200/200/1/5489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ПЛІ-0,4кВ Л-2 </w:t>
        <w:br/>
        <w:t>ТП № 146 для приєднання до електричних мереж електроустановок  базової станції зв’язку Замовника ПрАТ «ВФ Україна» за адресою: Київська область, Броварський район, село Селичівка, кадастровий номер 322087100:22:082:0005», 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базової станції зв’язку за адресою: Київська область, Броварський район, село Селичівка, відповідно до проектної документації розробленої ПрАТ «ДТЕК Київські регіональні електромережі»: «Реконструкція ПЛІ-0,4кВ Л-2 ТП № 146 для приєднання до електричних мереж електроустановок базової станції зв’язку Замовника ПрАТ «ВФ Україна» за адресою: Київська область, Броварський район, село Селичівка, кадастровий номер 322087100:22:082:0005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 з питань діяльності виконавчих органів 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65716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D3540-C853-4E6B-A3AB-16529ABAE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5:00Z</dcterms:created>
  <dc:creator>Admin</dc:creator>
  <dc:description/>
  <dc:language>en-US</dc:language>
  <cp:lastModifiedBy>ADMIN</cp:lastModifiedBy>
  <cp:lastPrinted>2024-06-21T05:13:00Z</cp:lastPrinted>
  <dcterms:modified xsi:type="dcterms:W3CDTF">2024-09-10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