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№ 275.4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приватного будинку  за адресою: Київська область, Броварський район,  селище Баришівка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Індустріальна, будинок № 13</w:t>
        <w:tab/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uto" w:line="264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13.08.2024 № 2/200/200/1/5451 щодо погодження</w:t>
      </w:r>
      <w:bookmarkStart w:id="1" w:name="_Hlk124345875"/>
      <w:r>
        <w:rPr>
          <w:sz w:val="28"/>
          <w:szCs w:val="28"/>
          <w:lang w:val="uk-UA"/>
        </w:rPr>
        <w:t xml:space="preserve"> розміщення мереж, згідно розробленої  проектної документації: «Реконструкція</w:t>
      </w:r>
      <w:bookmarkEnd w:id="1"/>
      <w:r>
        <w:rPr>
          <w:sz w:val="28"/>
          <w:szCs w:val="28"/>
          <w:lang w:val="uk-UA"/>
        </w:rPr>
        <w:t xml:space="preserve"> ЛЕП-0,4 кВ Л-2 від ТП-10/04 кВ № 581 для приєднання до електричних мереж електроустановок приватного будинку Замовника Дрозд О.Г. за адресою: Київська область, Броварський район, смт Баришівка, вулиця Індустріальна, будинок № 13, кадастровий номер 3220255104:01:160:0175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приватного будинку  за адресою: Київська область, Броварський район,  селище Баришівка, вулиця Індустріальна, будинок № 13,  відповідно до проектної документації розробленої ПрАТ «ДТЕК Київські регіональні електромережі»: «Реконструкція ЛЕП-0,4 кВ Л-2 від ТП-10/04 кВ </w:t>
        <w:br/>
        <w:t>№ 581 для приєднання до електричних мереж електроустановок приватного будинку Замовника Дрозд О.Г. за адресою: Київська область, Броварський район, смт Баришівка, вулиця Індустріальна, будинок № 13, кадастровий номер 3220255104:01:160:0175».</w:t>
      </w:r>
    </w:p>
    <w:p>
      <w:pPr>
        <w:pStyle w:val="Rvps2"/>
        <w:tabs>
          <w:tab w:val="clear" w:pos="708"/>
          <w:tab w:val="left" w:pos="567" w:leader="none"/>
          <w:tab w:val="left" w:pos="851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2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 з питань діяльності виконавчих органів  Святюка Є.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13933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B2B767-0AE7-4294-8726-AB2407738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15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4:00Z</dcterms:created>
  <dc:creator>Admin</dc:creator>
  <dc:description/>
  <dc:language>en-US</dc:language>
  <cp:lastModifiedBy>ADMIN</cp:lastModifiedBy>
  <cp:lastPrinted>2024-06-21T05:13:00Z</cp:lastPrinted>
  <dcterms:modified xsi:type="dcterms:W3CDTF">2024-09-10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