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eastAsia="en-US"/>
        </w:rPr>
      </w:pPr>
      <w:r>
        <w:rPr>
          <w:sz w:val="28"/>
          <w:szCs w:val="28"/>
          <w:lang w:val="uk-UA"/>
        </w:rPr>
        <w:t xml:space="preserve">06.09.2024                                                                                                       № </w:t>
      </w:r>
      <w:r>
        <w:rPr>
          <w:sz w:val="28"/>
          <w:szCs w:val="28"/>
        </w:rPr>
        <w:t>27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план-траси з проєктної документації для приєднання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електричних мереж електроустановок житлового будинку  за адресою: Київська область, Броварський район,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Селичівка, вулиця Лісова, будинок № 31-А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lineRule="auto" w:line="264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      </w:t>
      </w:r>
      <w:r>
        <w:rPr>
          <w:rStyle w:val="Rvts23"/>
          <w:sz w:val="28"/>
          <w:szCs w:val="28"/>
          <w:lang w:val="uk-UA"/>
        </w:rPr>
        <w:t>ст. 10 Закону України «Про ринок електричної енергії»,</w:t>
      </w:r>
      <w:r>
        <w:rPr>
          <w:sz w:val="28"/>
          <w:szCs w:val="28"/>
          <w:lang w:val="uk-UA"/>
        </w:rPr>
        <w:t xml:space="preserve"> Земельним кодексом України, розглянувши звернення начальника відділу з управління проектуванням ПрАТ «ДТЕК Київські регіональні електромережі» Людмили Вініченко від 13.08.2024 № 2/200/200/5464 про погодження </w:t>
      </w:r>
      <w:bookmarkStart w:id="0" w:name="_Hlk124345875"/>
      <w:r>
        <w:rPr>
          <w:sz w:val="28"/>
          <w:szCs w:val="28"/>
          <w:lang w:val="uk-UA"/>
        </w:rPr>
        <w:t>розміщення мереж, згідно розробленої  проектної документації: «Реконструкція</w:t>
      </w:r>
      <w:bookmarkEnd w:id="0"/>
      <w:r>
        <w:rPr>
          <w:sz w:val="28"/>
          <w:szCs w:val="28"/>
          <w:lang w:val="uk-UA"/>
        </w:rPr>
        <w:t xml:space="preserve"> ПЛІ-0,4кВ Л-2 </w:t>
        <w:br/>
        <w:t xml:space="preserve">КТП-3 для приєднання до електричних мереж електроустановок  приватного будинку Якименко К.А. за адресою: Київська область, Броварський район, </w:t>
        <w:br/>
        <w:t>село Селичівка, вулиця Лісова, будинок № 31-А, кадастровий номер 3220287101:22:003:0042»,  виконавчий комітет Баришівської селищної ради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lineRule="atLeast" w:line="20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Погодити план-трасу</w:t>
      </w:r>
      <w:r>
        <w:rPr>
          <w:sz w:val="28"/>
          <w:szCs w:val="28"/>
          <w:lang w:val="uk-UA"/>
        </w:rPr>
        <w:t xml:space="preserve"> з проєктної документації для приєднання до електричних мереж електроустановок житлового будинку</w:t>
      </w:r>
      <w:bookmarkStart w:id="1" w:name="_GoBack"/>
      <w:bookmarkEnd w:id="1"/>
      <w:r>
        <w:rPr>
          <w:sz w:val="28"/>
          <w:szCs w:val="28"/>
          <w:lang w:val="uk-UA"/>
        </w:rPr>
        <w:t xml:space="preserve"> за адресою: Київська область, Броварський район, село Селичівка, вулиця Лісова, будинок № 31-А, відповідно до проєктної документації розробленої ПрАТ «ДТЕК Київські регіональні електромережі»: «Реконструкція ПЛІ-0,4кВ Л-2 КТП-3 для приєднання до електричних мереж електроустановок приватного будинку Якименко К.А. за адресою: Київська область, Броварський район, </w:t>
        <w:br/>
        <w:t>село Селичівка, вулиця Лісова, будинок № 31-А, кадастровий номер 3220287101:22:003:0042»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Rvps2"/>
        <w:tabs>
          <w:tab w:val="clear" w:pos="708"/>
          <w:tab w:val="left" w:pos="567" w:leader="none"/>
          <w:tab w:val="left" w:pos="851" w:leader="none"/>
        </w:tabs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 Зобов’язати розробника ПрАТ «ДТЕК </w:t>
      </w:r>
      <w:r>
        <w:rPr>
          <w:sz w:val="28"/>
          <w:szCs w:val="28"/>
          <w:lang w:val="uk-UA"/>
        </w:rPr>
        <w:t>Київські регіональні електромережі</w:t>
      </w:r>
      <w:r>
        <w:rPr>
          <w:sz w:val="28"/>
          <w:szCs w:val="28"/>
          <w:shd w:fill="FFFFFF" w:val="clear"/>
          <w:lang w:val="uk-UA"/>
        </w:rPr>
        <w:t xml:space="preserve">»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погодити розміщення об’єктів енергетики згідно план-траси з власниками чи/або балансоутримувачами інженерних мереж в межах території проведення земельних робіт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/>
        </w:rPr>
        <w:t>- повідомити виконавчий комітет Баришівської селищної ради,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у строки згідно законодавства, про початок проведення земельних робіт</w:t>
      </w:r>
      <w:r>
        <w:rPr>
          <w:sz w:val="28"/>
          <w:szCs w:val="28"/>
          <w:lang w:val="uk-UA"/>
        </w:rPr>
        <w:t xml:space="preserve"> щодо розташування </w:t>
      </w:r>
      <w:r>
        <w:rPr>
          <w:sz w:val="28"/>
          <w:szCs w:val="28"/>
          <w:shd w:fill="FFFFFF" w:val="clear"/>
          <w:lang w:val="uk-UA"/>
        </w:rPr>
        <w:t>об’єктів енергетики згідно погодженої цим рішенням план-траси.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виконанням рішення покласти на заступника селищного голови  з питань діяльності виконавчих органів  Святюка Є.П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9237459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CACD54-5F82-40E0-B938-AF5850BC90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66</Words>
  <Characters>2089</Characters>
  <CharactersWithSpaces>24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8:00Z</dcterms:created>
  <dc:creator>Admin</dc:creator>
  <dc:description/>
  <dc:language>en-US</dc:language>
  <cp:lastModifiedBy>ADMIN</cp:lastModifiedBy>
  <cp:lastPrinted>2024-09-10T05:22:00Z</cp:lastPrinted>
  <dcterms:modified xsi:type="dcterms:W3CDTF">2024-09-10T05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