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09.2024                                                                                                                № 274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ід 15.03.2024 № 131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</w:t>
      </w:r>
      <w:bookmarkStart w:id="0" w:name="_GoBack"/>
      <w:bookmarkEnd w:id="0"/>
      <w:r>
        <w:rPr>
          <w:sz w:val="28"/>
          <w:szCs w:val="28"/>
          <w:lang w:val="uk-UA"/>
        </w:rPr>
        <w:t>враховуючи рішення виконавчого комітету Баришівської селищної ради від 19.04.2024 № 162, від 17.05.2024 № 174, від 02.08.2024 № 255 та значну ямковість на дорогах Баришівської селищної територіальної громади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ід 15.03.2024 № 131 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, а саме: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right="4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додаток 2 «</w:t>
      </w:r>
      <w:r>
        <w:rPr>
          <w:bCs/>
          <w:sz w:val="28"/>
          <w:szCs w:val="28"/>
          <w:lang w:val="uk-UA"/>
        </w:rPr>
        <w:t xml:space="preserve">Перелік вулиць для виконання поточного ремонту доріг місцевого значення на території Баришівської селищної територіальної громади щебеневою сумішшю» викласти у новій редакції, що додається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ід 15.03.2024 № 131 «</w:t>
      </w:r>
      <w:r>
        <w:rPr>
          <w:rFonts w:eastAsia="Calibri"/>
          <w:bCs/>
          <w:color w:val="000000" w:themeColor="text1"/>
          <w:sz w:val="28"/>
          <w:szCs w:val="28"/>
          <w:lang w:val="uk-UA"/>
        </w:rPr>
        <w:t>Перелік вулиць Баришівської селищної територіальної громади для виконання поточного ямкового ремонту асфальтового покриття на автошляхах територіальної громади, внутрішньоквартальних проїздах та тротуарах доріг місцевого значення, в тому числі: дрібного ремонту асфальтно-бетонного покриття та ліквідації вибоїн пневмо-струменевим методом» залишити без змін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73592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00Z</dcterms:created>
  <dc:creator>Пользователь Windows</dc:creator>
  <dc:description/>
  <dc:language>en-US</dc:language>
  <cp:lastModifiedBy>ADMIN</cp:lastModifiedBy>
  <cp:lastPrinted>2024-04-17T11:36:00Z</cp:lastPrinted>
  <dcterms:modified xsi:type="dcterms:W3CDTF">2024-09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