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     № 2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здійснення робі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чищення водойми у с. Корж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33, 52, 59 Закону України «Про місцеве самоврядування в Україні», розглянувши звернення депутата Баришівської селищної ради Майсона А.М. від 28.08.2024 щодо надання дозволу на здійснення робіт з розчищення водойми у с. Коржі, 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розчищення водойми (озера), яка розташована біля вулиці Франка у с. Коржі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иконавців робіт з розчищення водой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ний в ході розчистки ґрунт використати для укріплення берегів водойми;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техніки безпеки під час виконання визначених робіт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927882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36445-1ECB-4C36-B426-DF6C6A8C2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6:00Z</dcterms:created>
  <dc:creator>Admin</dc:creator>
  <dc:description/>
  <dc:language>en-US</dc:language>
  <cp:lastModifiedBy>ADMIN</cp:lastModifiedBy>
  <cp:lastPrinted>2024-06-21T05:13:00Z</cp:lastPrinted>
  <dcterms:modified xsi:type="dcterms:W3CDTF">2024-09-09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