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06.09.2024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271.2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атвердження акта обстеження земельної ділянки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о вул. Миру, 1</w:t>
      </w:r>
      <w:r>
        <w:rPr>
          <w:rFonts w:cs="Times New Roman" w:ascii="Times New Roman" w:hAnsi="Times New Roman"/>
          <w:sz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uk-UA"/>
        </w:rPr>
        <w:t>в с. Лукаш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ст.ст. 158, 159 Земельного кодексу України, розглянувши акт обстеження земельної  ділянки по вул. Миру, 1 в с. Лукаші від 13.08.2024, враховуючи рекомендації комісії з вирішення земельних спорів, виконавчий комітет селищної рад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</w:t>
        <w:tab/>
        <w:t>Затвердити акт комісії від 13.08.2024 обстеження земельної ділянки по вул. Миру, 1 в с. Лукаші згідно з додат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</w:t>
        <w:tab/>
        <w:t>Сторонам дотримуватись вимог земельного законодавства та правил добросусід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</w:t>
        <w:tab/>
        <w:t>Рішення направити сторонам земельного спо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</w:t>
        <w:tab/>
        <w:t>В разі незгоди рішення може бути оскаржено в судовому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</w:t>
        <w:tab/>
        <w:t>Контроль за виконанням рішення покласти на голову комісії з вирішення земельних спорів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341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8:00Z</dcterms:created>
  <dc:creator>Admin</dc:creator>
  <dc:description/>
  <dc:language>en-US</dc:language>
  <cp:lastModifiedBy>ADMIN</cp:lastModifiedBy>
  <cp:lastPrinted>2024-05-08T12:05:00Z</cp:lastPrinted>
  <dcterms:modified xsi:type="dcterms:W3CDTF">2024-09-10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