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lang w:val="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 </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Гурин Марини Володимирівни від 23.08.2024 та висновку оцінки потреб сім’ї центру соціальних служб Баришівської селищної ради від 16.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ОК, № #######, повторно видане 09 жовтня 2015 року відділом державної реєстрації актів цивільного стану Баришівського районного управління юстиції у Київській област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кв.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bookmarkStart w:id="0" w:name="_GoBack"/>
      <w:bookmarkEnd w:id="0"/>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A5230-E90F-4893-9F50-4C0D34B24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5</Words>
  <Characters>191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7:00Z</dcterms:created>
  <dc:creator>Admin</dc:creator>
  <dc:description/>
  <dc:language>en-US</dc:language>
  <cp:lastModifiedBy>ADMIN</cp:lastModifiedBy>
  <cp:lastPrinted>2024-04-29T10:35:00Z</cp:lastPrinted>
  <dcterms:modified xsi:type="dcterms:W3CDTF">2024-09-10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