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9.2024                                                                                                      № 270.6</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8.2024  (протокол № 10), на підставі заяви Гурин Марини Володимирівни від 23.08.2024 та висновку оцінки потреб сім’ї центру соціальних служб Баришівської селищної ради від 16.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 ###### #########, ##.##.#### р.н., (свідоцтво про народження серія 1-##, № ######, повторно видане 10 вересня 2010 року відділом реєстрації актів цивільного стану Баришівського районного управління юстиції Київської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в.1, с.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 селищної ради                                </w:t>
      </w:r>
      <w:r>
        <w:rPr>
          <w:color w:val="000000"/>
          <w:sz w:val="28"/>
          <w:szCs w:val="28"/>
          <w:lang w:val="uk-UA"/>
        </w:rPr>
        <w:t xml:space="preserve"> </w:t>
      </w:r>
      <w:r>
        <w:rPr>
          <w:color w:val="000000"/>
          <w:sz w:val="28"/>
          <w:szCs w:val="28"/>
        </w:rPr>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9B36C-8AA1-4130-B71A-DAC20D6FD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09:00Z</dcterms:created>
  <dc:creator>Admin</dc:creator>
  <dc:description/>
  <dc:language>en-US</dc:language>
  <cp:lastModifiedBy>ADMIN</cp:lastModifiedBy>
  <cp:lastPrinted>2024-04-29T10:35:00Z</cp:lastPrinted>
  <dcterms:modified xsi:type="dcterms:W3CDTF">2024-09-10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