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9.2024                                                                                                      № 270.1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8.2024  (протокол № 10), на підставі заяви Комар Альони Олегівни від 28.08.2024 та висновку оцінки потреб сім’ї центру соціальних служб Баришівської селищної ради від 15.02.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 № ######, видане 11 лютого 2014 року виконавчим комітетом Перемоз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 селищної ради                                </w:t>
      </w:r>
      <w:r>
        <w:rPr>
          <w:color w:val="000000"/>
          <w:sz w:val="28"/>
          <w:szCs w:val="28"/>
          <w:lang w:val="uk-UA"/>
        </w:rPr>
        <w:t xml:space="preserve"> </w:t>
      </w:r>
      <w:r>
        <w:rPr>
          <w:color w:val="000000"/>
          <w:sz w:val="28"/>
          <w:szCs w:val="28"/>
        </w:rPr>
        <w:t xml:space="preserve">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FA379C-3149-4DD9-B7A4-BF8FF4820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2</Words>
  <Characters>1898</Characters>
  <CharactersWithSpaces>22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9:00Z</dcterms:created>
  <dc:creator>Admin</dc:creator>
  <dc:description/>
  <dc:language>en-US</dc:language>
  <cp:lastModifiedBy>ADMIN</cp:lastModifiedBy>
  <cp:lastPrinted>2024-08-29T07:44:00Z</cp:lastPrinted>
  <dcterms:modified xsi:type="dcterms:W3CDTF">2024-09-10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