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9.2024                                                                                                      № 270.1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rmal"/>
        <w:rPr>
          <w:lang w:val="uk-UA"/>
        </w:rPr>
      </w:pPr>
      <w:r>
        <w:rPr>
          <w:lang w:val="uk-UA"/>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08.2024  (протокол № 10), на підставі заяви Субботи Валентини Іванівни від 01.08.2024 та висновку оцінки потреб сім’ї центру соціальних служб Баришівської селищної ради від 26.07.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І-##, № ######,  видане 26 листопада 2019 року  Оболонським районним у місті Києві відділом державної реєстрації актів цивільного стану Головного територіального управління юстиції у місті Києві), яка зареєстрована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9, м.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 фактично проживає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bookmarkStart w:id="0" w:name="_GoBack"/>
      <w:bookmarkEnd w:id="0"/>
      <w:r>
        <w:rPr>
          <w:rFonts w:cs="Times New Roman" w:ascii="Times New Roman" w:hAnsi="Times New Roman"/>
          <w:sz w:val="28"/>
          <w:szCs w:val="28"/>
        </w:rPr>
        <w:t xml:space="preserve">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9241F1-CCF4-4ACD-ACB5-B631B27F46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5</Words>
  <Characters>2030</Characters>
  <CharactersWithSpaces>23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22:00Z</dcterms:created>
  <dc:creator>Admin</dc:creator>
  <dc:description/>
  <dc:language>en-US</dc:language>
  <cp:lastModifiedBy>ADMIN</cp:lastModifiedBy>
  <cp:lastPrinted>2024-08-30T07:23:00Z</cp:lastPrinted>
  <dcterms:modified xsi:type="dcterms:W3CDTF">2024-09-10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