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6.09.2024                                                                                                      № 270.1</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rmal"/>
        <w:rPr>
          <w:lang w:val="uk-UA"/>
        </w:rPr>
      </w:pPr>
      <w:r>
        <w:rPr>
          <w:lang w:val="uk-UA"/>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08.2024  (протокол № 10), на підставі заяви Парникози Анни Вікторівни від 27.08.2024 та висновку оцінки потреб сім’ї центру соціальних служб Баришівської селищної ради від 16.08.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р.н., (свідоцтво про народження серія І-ОК, № 209444, повторно видане 18 квітня 2012 року відділом державної реєстрації актів цивільного стану Баришівського районного управління юстиції у Київській області), яка зареєстрована за адресою: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en-US" w:eastAsia="ru-RU"/>
        </w:rPr>
        <w:t>##</w:t>
      </w:r>
      <w:bookmarkStart w:id="0" w:name="_GoBack"/>
      <w:bookmarkEnd w:id="0"/>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роварського району Київської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екретар селищної ради                                </w:t>
      </w:r>
      <w:r>
        <w:rPr>
          <w:color w:val="000000"/>
          <w:sz w:val="28"/>
          <w:szCs w:val="28"/>
          <w:lang w:val="uk-UA"/>
        </w:rPr>
        <w:t xml:space="preserve"> </w:t>
      </w:r>
      <w:r>
        <w:rPr>
          <w:color w:val="000000"/>
          <w:sz w:val="28"/>
          <w:szCs w:val="28"/>
        </w:rPr>
        <w:t xml:space="preserve">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CC80D3-E550-43D2-BE14-CF377D9BD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34</Words>
  <Characters>1907</Characters>
  <CharactersWithSpaces>22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47:00Z</dcterms:created>
  <dc:creator>Admin</dc:creator>
  <dc:description/>
  <dc:language>en-US</dc:language>
  <cp:lastModifiedBy>ADMIN</cp:lastModifiedBy>
  <cp:lastPrinted>2024-08-30T06:55:00Z</cp:lastPrinted>
  <dcterms:modified xsi:type="dcterms:W3CDTF">2024-09-10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