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 xml:space="preserve">06.09.2024                                                                                                </w:t>
      </w:r>
      <w:bookmarkStart w:id="0" w:name="_GoBack"/>
      <w:bookmarkEnd w:id="0"/>
      <w:r>
        <w:rPr>
          <w:sz w:val="28"/>
          <w:szCs w:val="28"/>
          <w:lang w:val="uk-UA"/>
        </w:rPr>
        <w:t xml:space="preserve">            № 268</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Заєць Алли Борисівни, жительки вул. Софіївська 34, буд. 25, кв. 2, селище Баришівка, Каленської Наталії Анатоліївни, жительки вул. Нова 2, буд. 10, кв. 42, м. Бориспіль, Лісової Іванни Михайлівни, жительки                         вул. Софіївська 34, буд. 34, кв. 110, селище Баришівка, Чихман Ольги Вікторівни, жительки вул. Бузкова, буд. 4, с. Бзів, виконавчий комітет селищної ради  </w:t>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1. Виділити Заєць Аллі Борисівні, жительці вул. Софіївська 34, буд. 25,       кв. 2, селище Баришівка, допомогу в сумі 3000,00 грн. на поховання сина  Дем</w:t>
      </w:r>
      <w:r>
        <w:rPr>
          <w:sz w:val="28"/>
          <w:szCs w:val="28"/>
        </w:rPr>
        <w:t>’</w:t>
      </w:r>
      <w:r>
        <w:rPr>
          <w:sz w:val="28"/>
          <w:szCs w:val="28"/>
          <w:lang w:val="uk-UA"/>
        </w:rPr>
        <w:t xml:space="preserve">яненка Олега Сергійовича (16.05.1989 р.н.), який помер 24.07.2024 та проживав за адресою: вул. Софіївська 34, буд. 25, кв. 2, сели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1" w:name="_Hlk163462192"/>
      <w:r>
        <w:rPr>
          <w:sz w:val="28"/>
          <w:szCs w:val="28"/>
          <w:lang w:val="uk-UA"/>
        </w:rPr>
        <w:t xml:space="preserve">2. Виділити Каленській Наталії Анатоліївні, жительці вул. Нова 2, буд. 10, кв. 42, м. Бориспіль, допомогу в сумі 3000,00 грн. на поховання брата Костюченка Валентина Анатолійовича (26.08.1970 р.н.), який помер 06.07.2024 та проживав за адресою: вул. Софіївська, буд. 33, кв. 41, селище Баришівка по день смерті (довідка з банківської установи про реквізити заявника додається).  </w:t>
      </w:r>
      <w:bookmarkEnd w:id="1"/>
    </w:p>
    <w:p>
      <w:pPr>
        <w:pStyle w:val="ListParagraph"/>
        <w:ind w:left="0" w:right="-1" w:firstLine="567"/>
        <w:jc w:val="both"/>
        <w:rPr>
          <w:sz w:val="28"/>
          <w:szCs w:val="28"/>
          <w:lang w:val="uk-UA"/>
        </w:rPr>
      </w:pPr>
      <w:r>
        <w:rPr>
          <w:sz w:val="28"/>
          <w:szCs w:val="28"/>
          <w:lang w:val="uk-UA"/>
        </w:rPr>
        <w:t xml:space="preserve">3. Виділити Лісовій Іванні Михайлівні, жительці вул. Софіївська 34, буд. 33, кв. 110, селище Баришівка, допомогу в сумі 3000,00 грн. на поховання невістки Кушнірук Тетяни Іванівни (13.04.1987 р.н.), яка померла 18.07.2024 та проживала за адресою: вул. Шкільна, буд. 14, с. Волошин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4. Виділити Чихман Ользі Вікторівні, жительці вул. Бузкова, буд. 4, с. Бзів, допомогу в сумі 3000,00 грн. на поховання брата Гуленка Романа Вікторовича (24.04.1975 р.н.), який помер 22.07.2024 та проживав за адресою: вул. Бузкова, буд. 4,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5.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6.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97454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66084-DCA6-4F85-80DC-904CEC4B3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2:00Z</dcterms:created>
  <dc:creator>Admin</dc:creator>
  <dc:description/>
  <dc:language>en-US</dc:language>
  <cp:lastModifiedBy>ADMIN</cp:lastModifiedBy>
  <cp:lastPrinted>2024-08-26T08:23:00Z</cp:lastPrinted>
  <dcterms:modified xsi:type="dcterms:W3CDTF">2024-09-09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