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9.2024                                                                                                            № 267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зяття на пільгову квартирну чергу позачергового надання житла неповнолітньої ######### ######## ##############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неповнолітньої ######### ######## ##############, жительки вул. ####### ############, буд. ###, селище ########## Броварського району Київської області, представлені документи та пропозиції комісії з житлових питань від 30.08.2024 (протокол № 7), на підставі                    ст.ст. 32, 34,39,46 Житлового кодексу України, Закону України «Про місцеве самоврядування в Україні», п. 64 Постанови Кабінету Міністрів України № 866 від 24.09.2008 «</w:t>
      </w:r>
      <w:r>
        <w:rPr>
          <w:bCs/>
          <w:sz w:val="28"/>
          <w:szCs w:val="28"/>
          <w:shd w:fill="FFFFFF" w:val="clear"/>
          <w:lang w:val="uk-UA"/>
        </w:rPr>
        <w:t>Питання діяльності органів опіки та піклування, пов'язаної із захистом прав дитини»</w:t>
      </w:r>
      <w:r>
        <w:rPr>
          <w:sz w:val="28"/>
          <w:szCs w:val="28"/>
          <w:lang w:val="uk-UA"/>
        </w:rPr>
        <w:t xml:space="preserve">, п. 13, п. 46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ій РСР і Української Республіканської Ради професійних спілок від 11.12.1984 № 470 та Положення про комісію з житлових питань виконавчого комітету Баришівської селищної ради, затвердженого рішенням виконавчого комітету від 17.12.2020 № 5, виконавчий комітет селищної р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зяти на пільгову квартирну чергу позачергового надання житла неповнолітню ######### ######## ##############, </w:t>
      </w:r>
      <w:r>
        <w:rPr>
          <w:sz w:val="28"/>
          <w:szCs w:val="28"/>
        </w:rPr>
        <w:t>##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##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####</w:t>
      </w:r>
      <w:r>
        <w:rPr>
          <w:sz w:val="28"/>
          <w:szCs w:val="28"/>
          <w:lang w:val="uk-UA"/>
        </w:rPr>
        <w:t xml:space="preserve"> р.н., як дитину-сироту, яка зареєстрована за адресою вул. ######## ##########, буд ####,          селище Баришівка Броварського району Київської області в зв’язку з відсутністю мінімального рівня забезпечення житлової площ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соціального захисту населення Баришівської селищної ради внести відповідні зміни в списки осіб, які перебувають на черзі на одержання жилих приміщ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неповнолітню ######### </w:t>
      </w:r>
      <w:r>
        <w:rPr>
          <w:sz w:val="28"/>
          <w:szCs w:val="28"/>
        </w:rPr>
        <w:t>#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#</w:t>
      </w:r>
      <w:bookmarkStart w:id="0" w:name="_GoBack"/>
      <w:bookmarkEnd w:id="0"/>
      <w:r>
        <w:rPr>
          <w:sz w:val="28"/>
          <w:szCs w:val="28"/>
          <w:lang w:val="uk-UA"/>
        </w:rPr>
        <w:t xml:space="preserve">. в разі отримання житла повідомити виконавчий комітет Баришівської селищної ради у місячний термін.  </w:t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ершого заступника селищного голови Коцюрбія В.В. </w:t>
      </w:r>
      <w:r>
        <w:rPr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e201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38A0AB-A695-4CB0-B515-623FD75905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5</Words>
  <Characters>1910</Characters>
  <CharactersWithSpaces>22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47:00Z</dcterms:created>
  <dc:creator>Admin</dc:creator>
  <dc:description/>
  <dc:language>en-US</dc:language>
  <cp:lastModifiedBy>ADMIN</cp:lastModifiedBy>
  <cp:lastPrinted>2024-05-29T07:51:00Z</cp:lastPrinted>
  <dcterms:modified xsi:type="dcterms:W3CDTF">2024-09-10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