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.09.2024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                     № 264</w:t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крону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довж автомобільної дороги по вул. Грушевського у с. Коржі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епутата Майсона А.М., відповідно до акта обстеження зелених насаджень, що підлягають видаленню № 08/24-51 від </w:t>
      </w:r>
      <w:r>
        <w:rPr>
          <w:color w:val="000000" w:themeColor="text1"/>
          <w:sz w:val="28"/>
          <w:szCs w:val="28"/>
          <w:lang w:val="uk-UA"/>
        </w:rPr>
        <w:t xml:space="preserve">14.08.2024, з метою знесення аварійних, сухостійних і фаутних дерев, а також самосійних і порослевих дерев з діаметром кореневої шийки не більш як </w:t>
        <w:br/>
        <w:t>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кронування 15 (пʼятнадцяти) зелених насаджень – кленів, що знаходяться вздовж автомобільної дороги по вул. Грушевського у с. Корж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кронува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кронува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кронування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кронува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кронува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369094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DC795-CC3B-47D4-ACDD-653F5437A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58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3:00Z</dcterms:created>
  <dc:creator>Admin</dc:creator>
  <dc:description/>
  <dc:language>en-US</dc:language>
  <cp:lastModifiedBy>ADMIN</cp:lastModifiedBy>
  <cp:lastPrinted>2024-07-30T07:38:00Z</cp:lastPrinted>
  <dcterms:modified xsi:type="dcterms:W3CDTF">2024-09-0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