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9.2024                                                                                                       № 263</w:t>
      </w:r>
      <w:bookmarkStart w:id="0" w:name="_GoBack"/>
      <w:bookmarkEnd w:id="0"/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та кронування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лизу гаража по вул. Шевченка, 18 у с. Коржі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заяву гр. Скибенка О.І., відповідно до акта обстеження зелених насаджень, що підлягають видаленню № 08/24-36 від </w:t>
      </w:r>
      <w:r>
        <w:rPr>
          <w:color w:val="000000" w:themeColor="text1"/>
          <w:sz w:val="28"/>
          <w:szCs w:val="28"/>
          <w:lang w:val="uk-UA"/>
        </w:rPr>
        <w:t xml:space="preserve">14.08.2024, з метою знесення аварійних, сухостійних і фаутних дерев, а також самосійних і порослевих дерев з діаметром кореневої шийки не більш як 5 сантиметрів </w:t>
        <w:br/>
        <w:t>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1 (одного) та кронування 1 (одного) зелених насаджень – дубів, що знаходяться поблизу гаража по вул. Шевченка, 18 у </w:t>
        <w:br/>
        <w:t>с. Корж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та кронування зелених насаджень визначити комунальне підприємство «Житлово-комунальне господарство             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укласти договір про надання послуг з видалення та кронува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та кронува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та кронува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та кронува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524453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91E779-2969-47EF-8950-F034451A8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123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1:00Z</dcterms:created>
  <dc:creator>Admin</dc:creator>
  <dc:description/>
  <dc:language>en-US</dc:language>
  <cp:lastModifiedBy>ADMIN</cp:lastModifiedBy>
  <cp:lastPrinted>2024-07-30T07:38:00Z</cp:lastPrinted>
  <dcterms:modified xsi:type="dcterms:W3CDTF">2024-09-09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