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на території ЦПР «Мрія»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Богдана Хмельницького, 21 у селищі Баришівка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в.о. директора ЦПР «Мрія» Тетяни Пащук, відповідно до акта обстеження зелених насаджень, що підлягають видаленню </w:t>
        <w:br/>
        <w:t xml:space="preserve">№ 08/24-49 від </w:t>
      </w:r>
      <w:r>
        <w:rPr>
          <w:color w:val="000000" w:themeColor="text1"/>
          <w:sz w:val="28"/>
          <w:szCs w:val="28"/>
          <w:lang w:val="uk-UA"/>
        </w:rPr>
        <w:t>14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2 (двох) зелених насаджень – ялини та туї, що знаходяться на території ЦПР «Мрія» по вул. Богдана Хмельницького, 21   </w:t>
        <w:br/>
        <w:t>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9547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E86397-3DFD-4DB7-95D7-EB1AB26A7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Admin</dc:creator>
  <dc:description/>
  <dc:language>en-US</dc:language>
  <cp:lastModifiedBy>ADMIN</cp:lastModifiedBy>
  <cp:lastPrinted>2024-07-30T07:38:00Z</cp:lastPrinted>
  <dcterms:modified xsi:type="dcterms:W3CDTF">2024-09-09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