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на території с. Дер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Наливайко О.В., відповідно до акта обстеження зелених насаджень, що підлягають видаленню № 08/24-56 від </w:t>
      </w:r>
      <w:r>
        <w:rPr>
          <w:color w:val="000000" w:themeColor="text1"/>
          <w:sz w:val="28"/>
          <w:szCs w:val="28"/>
          <w:lang w:val="uk-UA"/>
        </w:rPr>
        <w:t xml:space="preserve">07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8 (восьми) зелених насаджень – 3 вишень, </w:t>
        <w:br/>
        <w:t>2 слив, 2 горіхів та 1 шовковиці, що знаходяться на території с. Дерн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74672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89CF2E-C8C2-4262-A056-074F577EB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2:00Z</dcterms:created>
  <dc:creator>Admin</dc:creator>
  <dc:description/>
  <dc:language>en-US</dc:language>
  <cp:lastModifiedBy>ADMIN</cp:lastModifiedBy>
  <cp:lastPrinted>2024-07-30T07:38:00Z</cp:lastPrinted>
  <dcterms:modified xsi:type="dcterms:W3CDTF">2024-09-09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