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9.2024                                                                                                       № 262</w:t>
      </w:r>
      <w:bookmarkStart w:id="0" w:name="_GoBack"/>
      <w:bookmarkEnd w:id="0"/>
      <w:r>
        <w:rPr>
          <w:sz w:val="28"/>
          <w:szCs w:val="28"/>
          <w:lang w:val="uk-UA"/>
        </w:rPr>
        <w:t>.5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вида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л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території приміщення колишньої школи по вул. Чича, 5 у с. Лукаші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згідно постанови Кабінету Міністрів України від 01.08.2006 № 1045 «Про порядок видалення дерев, кущів, газонів і квітників у населених пунктах», розглянувши заяву старости Лукашівського старостинського округу Баришівської селищної ради Опанасенко І.І., відповідно до акта обстеження зелених насаджень, що підлягають видаленню № 08/24-55 від </w:t>
      </w:r>
      <w:r>
        <w:rPr>
          <w:color w:val="000000" w:themeColor="text1"/>
          <w:sz w:val="28"/>
          <w:szCs w:val="28"/>
          <w:lang w:val="uk-UA"/>
        </w:rPr>
        <w:t xml:space="preserve">16.08.2024, з метою знесення аварійних, сухостійних і фаутних дерев, а також самосійних і порослевих дерев з діаметром кореневої шийки не більш як 5 сантиметрів </w:t>
        <w:br/>
        <w:t>(п. 2 абзацу 2 вищевказаної постанови)</w:t>
      </w:r>
      <w:r>
        <w:rPr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видалення 172 (ста семидесяти двох) зелених насаджень, а саме: </w:t>
      </w:r>
      <w:r>
        <w:rPr>
          <w:bCs/>
          <w:sz w:val="28"/>
          <w:szCs w:val="28"/>
          <w:lang w:val="uk-UA"/>
        </w:rPr>
        <w:t>2 горіхів, 18 акацій, 1 груші, 15 кленів гостролистих, 15 кленів сріблястих, 1 каштану, 1 каштану кінського, 1 берези, 11 тополь канадських, 1 тополі білої, 15 вʼязів шорстких, 69 сосен, 1 бересту, 13 кленів, 4 шовковиць та 4 верб</w:t>
      </w:r>
      <w:r>
        <w:rPr>
          <w:sz w:val="28"/>
          <w:szCs w:val="28"/>
          <w:lang w:val="uk-UA"/>
        </w:rPr>
        <w:t>, що знаходяться на території приміщення колишньої школи по вул. Чича, 5                      у с Лукаш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укласти договір про надання послуг з видалення зелених насаджень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до 01.06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566481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1DF502-34C1-4528-B472-24D4A18E98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345</Characters>
  <CharactersWithSpaces>27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41:00Z</dcterms:created>
  <dc:creator>Admin</dc:creator>
  <dc:description/>
  <dc:language>en-US</dc:language>
  <cp:lastModifiedBy>ADMIN</cp:lastModifiedBy>
  <cp:lastPrinted>2024-07-30T07:38:00Z</cp:lastPrinted>
  <dcterms:modified xsi:type="dcterms:W3CDTF">2024-09-09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