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262</w:t>
      </w:r>
      <w:bookmarkStart w:id="0" w:name="_GoBack"/>
      <w:bookmarkEnd w:id="0"/>
      <w:r>
        <w:rPr>
          <w:sz w:val="28"/>
          <w:szCs w:val="28"/>
          <w:lang w:val="uk-UA"/>
        </w:rPr>
        <w:t>.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кладовища по вул. Соборна, 2А у с. Лукаш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старости Лукашівського старостинського округу Баришівської селищної ради Опанасенко І.І., відповідно до акта обстеження зелених насаджень, що підлягають видаленню № 08/24-53 від </w:t>
      </w:r>
      <w:r>
        <w:rPr>
          <w:color w:val="000000" w:themeColor="text1"/>
          <w:sz w:val="28"/>
          <w:szCs w:val="28"/>
          <w:lang w:val="uk-UA"/>
        </w:rPr>
        <w:t xml:space="preserve">16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24 (двадцяти чотирьох) зелених насаджень – 18 акацій, 2 шовкунів, 1 шовковиці, 1 клена гостролистого та 2 кленів сріблястих, що знаходяться на території кладовища по вул. Соборна, 2А у с. Лукаш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33894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5AECD-2FD7-4BC3-92AA-8C7DAE00E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0:00Z</dcterms:created>
  <dc:creator>Admin</dc:creator>
  <dc:description/>
  <dc:language>en-US</dc:language>
  <cp:lastModifiedBy>ADMIN</cp:lastModifiedBy>
  <cp:lastPrinted>2024-07-30T07:38:00Z</cp:lastPrinted>
  <dcterms:modified xsi:type="dcterms:W3CDTF">2024-09-09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