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262</w:t>
      </w:r>
      <w:bookmarkStart w:id="0" w:name="_GoBack"/>
      <w:bookmarkEnd w:id="0"/>
      <w:r>
        <w:rPr>
          <w:sz w:val="28"/>
          <w:szCs w:val="28"/>
          <w:lang w:val="uk-UA"/>
        </w:rPr>
        <w:t>.2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промислової зони по вул. Центральна, 126-127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директора комунального підприємства «Житлово-комунального господарства с. Морозівка» Баришівської селищної ради       Ромася В.М., відповідно до акта обстеження зелених насаджень, що підлягають видаленню № 08/24-48 від </w:t>
      </w:r>
      <w:r>
        <w:rPr>
          <w:color w:val="000000" w:themeColor="text1"/>
          <w:sz w:val="28"/>
          <w:szCs w:val="28"/>
          <w:lang w:val="uk-UA"/>
        </w:rPr>
        <w:t>16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36 (тридцяти шести) зелених насаджень –       30 тополь канадських, 2 тополь пірамідальних та 4 верб, що знаходяться поблизу промислової зони по вул. Центральна, 126-127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виконавчого комітету Баришівської селищної ради від 02.08.2024 № 253 вважати таким, що втратило чинніст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41289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CA3389-A0AD-49AA-A1C9-718021865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0:00Z</dcterms:created>
  <dc:creator>Admin</dc:creator>
  <dc:description/>
  <dc:language>en-US</dc:language>
  <cp:lastModifiedBy>ADMIN</cp:lastModifiedBy>
  <cp:lastPrinted>2024-07-30T07:38:00Z</cp:lastPrinted>
  <dcterms:modified xsi:type="dcterms:W3CDTF">2024-09-09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