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6.09.2024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2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надання дозволу на укладення договору найму житлового приміщ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. Корніївка, що належить до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29, 60 Закону України «Про місцеве самоврядування в Україні», гл. 58 та статтями 810-813, 815, 82, 825 гл. 59 Цивільного кодексу України, відповідно до вимог Житлового кодексу Української РСР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анови Ради Міністрів УРСР і Української республіканської ради професійних спілок від 11.12.1984 № 470 «Про затвердження Правил обліку громадян, які потребують поліпшення житлових умов, і надання їм жилих приміщень в Українській РСР», враховуючи рішення селищної ради від 20.02.2020 </w:t>
        <w:br/>
        <w:t>№ 954-23-07 «Про затвердження положення про найм (оренду) житлового фонду, що перебуває у комунальній власності Баришівської селищної ради» та від 24.05.2024 № 2730-56-08 «</w:t>
      </w:r>
      <w:r>
        <w:rPr>
          <w:rFonts w:cs="Times New Roman" w:ascii="Times New Roman" w:hAnsi="Times New Roman"/>
          <w:sz w:val="28"/>
          <w:szCs w:val="28"/>
        </w:rPr>
        <w:t>Про визначення мінімальної суми орендної плати за нерухоме майно для фізичних осіб на території Баришівської селищної ради на 2024 рі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, розглянувши заяву гр. Наймушнього Л.В. та враховуючи клопотання старости Корніївського старостинського округу Вілянського П.П.</w:t>
      </w:r>
      <w:r>
        <w:rPr>
          <w:rFonts w:cs="Times New Roman" w:ascii="Times New Roman" w:hAnsi="Times New Roman"/>
          <w:sz w:val="28"/>
          <w:szCs w:val="28"/>
        </w:rPr>
        <w:t>, у зв’язку з упорядкуванням нумерації об’єктів нерухомого майна комунальної власності Баришівської селищної ради та приведенням у відповідність технічної та юридичної документації,  виконавчий комітет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Надати дозвіл на укладення договору найму житлового приміщення (будинку) за адресою: вулиця Свободи, будинок № 2А, село Корніївка, Броварський  район, Київська область, що належить до комунальної власності Баришівської селищної ради, площею 83,3 кв.м з гр. Наймушнім Леонідом Вікторовичем (2004 р.н.), що має статус дитини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uk-UA"/>
        </w:rPr>
        <w:t>сироти терміном на 1 рік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 Встановити розмір орендної плати в сумі 1476 грн. 00 коп. (одна тисяча чотириста сімдесят шість гривень, 00 копійок) у місяць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3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: 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3.1 підготувати </w:t>
      </w:r>
      <w:r>
        <w:rPr>
          <w:sz w:val="28"/>
          <w:szCs w:val="28"/>
          <w:lang w:val="uk-UA"/>
        </w:rPr>
        <w:t>договір оренди (найму) з гр. Наймушнім Л.В. на житловий будинок за адресою:</w:t>
      </w:r>
      <w:r>
        <w:rPr>
          <w:iCs/>
          <w:color w:val="000000"/>
          <w:sz w:val="28"/>
          <w:szCs w:val="28"/>
          <w:lang w:val="uk-UA"/>
        </w:rPr>
        <w:t xml:space="preserve"> вулиця Свободи, будинок № 2А, село Корніївка, Броварський район, Київська область та договір на відшкодування вартості комунальних послуг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3.2 підготувати акт приймання-передачі майна, що передається в оренду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3.3 підготувати опис майна при здачі житла в оренду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3.4 здійснювати постійний контроль за дотриманням наймачем взятих на себе зобов’язань за договором найму комунального майна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. Доручити секретарю Баришівської селищної ради Ільченку Олександру Іван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4.1 видати ордер </w:t>
      </w:r>
      <w:r>
        <w:rPr>
          <w:sz w:val="28"/>
          <w:szCs w:val="28"/>
          <w:lang w:val="uk-UA"/>
        </w:rPr>
        <w:t xml:space="preserve"> на вселення в житлове приміщення;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підписати договір оренди (найму), акт приймання-передачі майна, що передається в оренду та опис майна при здачі житла в оренду з </w:t>
        <w:br/>
        <w:t>гр. Наймушнім Л.В. на житловий будинок за вищевказаною адресою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5. Вважати таким, що втратило чинність рішення виконавчого комітету від 17.05.2024 № 173 «</w:t>
      </w:r>
      <w:r>
        <w:rPr>
          <w:sz w:val="28"/>
          <w:szCs w:val="28"/>
          <w:lang w:val="uk-UA"/>
        </w:rPr>
        <w:t>Про надання дозволу на укладення договору найму житлового приміщення в с. Корніївка, що належить до комунальної власності Баришівської селищної ради»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74124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7CF0D-FEA6-454F-8A77-4C64E14BF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6:00Z</dcterms:created>
  <dc:creator>Admin</dc:creator>
  <dc:description/>
  <dc:language>en-US</dc:language>
  <cp:lastModifiedBy>ADMIN</cp:lastModifiedBy>
  <cp:lastPrinted>2024-06-21T05:13:00Z</cp:lastPrinted>
  <dcterms:modified xsi:type="dcterms:W3CDTF">2024-09-09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