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№ проєкт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видів економічної діяльності Філії Паришківська початкова школа Опорного закладу освіти «Лукашівський ліцей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Відповідно до ст. 9 та розділу ХІІ Прикінцевих та перехідних положень Закону України  «Про освіту», ст. 35 Закону України «Про повну загальну середню освіту», ст.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наказу Державного комітету статистики України від 23.12.2011 № 396 «Про затвердження Методологічних основ та пояснень до позицій Класифікації видів економічної діяльності», рішення Баришівської селищної ради від </w:t>
      </w:r>
      <w:r>
        <w:rPr>
          <w:rFonts w:ascii="Times New Roman" w:hAnsi="Times New Roman"/>
          <w:sz w:val="28"/>
          <w:szCs w:val="28"/>
          <w:lang w:val="uk-UA"/>
        </w:rPr>
        <w:t>09.08.2024 № 2849-60-08 «Про перепрофілювання (зміну типу) та перейменування Філії Паришківська гімназія Опорного закладу освіти «Лукашівський ліцей» Баришівської селищної ради»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враховуючи висновки та рекомендації комісії з питань охорони здоров’я, освіти, культури, молоді і спорту, соціального захисту населення Баришівської селищної ради та з метою упорядкування освітньої діяльності у сфері повної  загальної середньої освіти, Баришівська селищна 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0"/>
          <w:szCs w:val="28"/>
          <w:lang w:val="uk-UA"/>
        </w:rPr>
      </w:pPr>
      <w:r>
        <w:rPr>
          <w:rFonts w:ascii="Times New Roman" w:hAnsi="Times New Roman"/>
          <w:color w:val="000000"/>
          <w:sz w:val="20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0"/>
          <w:szCs w:val="28"/>
          <w:lang w:val="uk-UA"/>
        </w:rPr>
      </w:pPr>
      <w:r>
        <w:rPr>
          <w:rFonts w:ascii="Times New Roman" w:hAnsi="Times New Roman"/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видів економічної діяльності Філії Паришківська початкова школа Опорного закладу освіти «Лукашівський ліцей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відокремленого підрозділу 44692463, місцезнаходження: 07522, Київська обл., Броварський р-н., с. Паришків, вул. Центральна, 38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ВЕД-2010: 85.31 Загальна середня освіта – виключи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ЕД-2010: 85.20 Початкова освіта – визначити основним видом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порного закладу освіти «Лукашівський ліцей» Баришівської селищ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уденку О.П.) подати в установленому порядку документи для державної реєстрації змін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0517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7C970-9986-44F3-9D99-BAACCDA32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09-27T07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