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видів економічної діяльності Філії Бзівська початкова школа Опорного закладу освіти «Морозівський ліцей імені Дениса Поповича» Баришівської селищн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Відповідно до ст. 9 та розділу ХІІ Прикінцевих та перехідних положень Закону України  «Про освіту», ст. 35 Закону України «Про повну загальну середню освіту», ст. 26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наказу Державного комітету статистики України від 23.12.2011 № 396 «Про затвердження Методологічних основ та пояснень до позицій Класифікації видів економічної діяльності», рішення Баришівської селищної ради від </w:t>
      </w:r>
      <w:r>
        <w:rPr>
          <w:rFonts w:ascii="Times New Roman" w:hAnsi="Times New Roman"/>
          <w:sz w:val="28"/>
          <w:szCs w:val="28"/>
          <w:lang w:val="uk-UA"/>
        </w:rPr>
        <w:t xml:space="preserve">05.07.2024 № 2793-58-08 «Про перепрофілювання (зміну типу) та перейменування Філії Бзівська гімназія Опорного закладу освіти «Морозівський ліцей імені Дениса Поповича» 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Баришівської селищної ради,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враховуючи висновки та рекомендації комісії з питань охорони здоров’я, освіти, культури, молоді і спорту, соціального захисту населення Баришівської селищної ради та з метою упорядкування освітньої діяльності у сфері повної  загальної середньої освіти, Баришівська селищна 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видів економічної діяльності Філії Бзівська початкова школа Опорного закладу освіти «Морозівський ліцей імені Дениса Поповича» Баришівської селищ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відокремленого підрозділу 44571614, місцезнаходження: 07527, Київська обл., Броварський р-н., с. Бзів, вул. Свято-Миколаївська, 30)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ВЕД-2010: 85.31 Загальна середня освіта – виключи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ВЕД-2010: 85.20 Початкова освіта – визначити основним видом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Опорного закладу освіти «Морозівський ліцей імені Дениса Поповича» Баришівської селищ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ихман В.М.) подати в установленому порядку документи для державної реєстрації змін, з правом передоруч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17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75482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9EAD1C-FF6D-4E47-926E-D1C028AA9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4-29T10:35:00Z</cp:lastPrinted>
  <dcterms:modified xsi:type="dcterms:W3CDTF">2024-09-27T07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