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Виконання плану роботи </w:t>
      </w:r>
    </w:p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Центру надання адміністративних послуг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виконавчого комітету Баришівської селищної ради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  <w:t>за липень 2024 року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536"/>
        <w:gridCol w:w="1984"/>
        <w:gridCol w:w="1701"/>
        <w:gridCol w:w="4820"/>
      </w:tblGrid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Зміст заходу 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повідальні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Термін виконання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тан виконанн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иконання вимог нормативно - правових актів (в тому числі змін та доповнень до указів Президента України, постанов Кабінету Міністрів України), Київської ОДА, Закону України «Про адміністративні послуги»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дійснюється виконання вимог нормативно — правових актів (в тому числі змін та доповнень до указів Президента України, постанов Кабінету Міністрів України), Київської ОДА, Закону України «Про адміністративні послуги» протягом місяця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згляд звернень громадян з питань, що відносяться до компетенції відділу ЦНА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остійно здійснювався розгляд звернень громадян, організацій, установ з питань, що відносяться до компетенції ЦНАПу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истування з Київською ОДА та іншим установами, організаціями (звіти, інформуванн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одилося протягом місяця листування з Київською ОДА  та іншими організаціями, звіти надавалися вчасно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ивчення нових розпорядчих та нормативних актів з питань діяльності ЦНА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чальник відділу, адміністратори 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одиться постійно вивчення нових розпорядчих та нормативних актів з питань діяльності ЦНАП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дання адміністративних послуг з питань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дано 1182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послуги з них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Баришівського РВ ЦМУ ДМС України в м. Києві та Київській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- Відділу у Баришівському районі Головного управління </w:t>
              <w:br/>
              <w:t>Держгеокадастру у Київській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Баришівського РС Головного управління ДСНС України в Київській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Державного агенства водних ресурсів Украї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Київського обласного та по м. Києву управління лісового та мисливського господар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Управління патрульної поліції у Київській області Департаменту патрульної поліції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 Баришівського районного управління Головного управління Держпродспоживслужби у Київській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- Сектору містобудування та архітектури Баришівської селищ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- Служби у справах дітей і сім’ї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- видача довідок громадя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- формуванні витягу з інформаційно-аналітичної системи «Облік відомостей про притягнення особи до кримінальної відповідальності та наявності судимості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- актуалізація даних військовозобов’яза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реєстрації пошкодженого та знищеного майна через мобільний застосунок та вебпорталу «Ді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Центр надання адміністративних </w:t>
      </w:r>
    </w:p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слуг апарату виконавчого комітету </w:t>
      </w:r>
    </w:p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ришівської селищної ради</w:t>
        <w:tab/>
        <w:tab/>
        <w:tab/>
        <w:t xml:space="preserve">       </w:t>
        <w:tab/>
        <w:tab/>
        <w:tab/>
        <w:t xml:space="preserve">        </w:t>
        <w:tab/>
        <w:tab/>
        <w:tab/>
        <w:tab/>
        <w:tab/>
        <w:tab/>
        <w:t>Олена КОВЕРНИК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4FC78-B9A8-467B-9110-5C2CE8723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9:00Z</dcterms:created>
  <dc:creator>TOSHIBA</dc:creator>
  <dc:description/>
  <dc:language>en-US</dc:language>
  <cp:lastModifiedBy>ADMIN</cp:lastModifiedBy>
  <cp:lastPrinted>2024-08-02T05:16:00Z</cp:lastPrinted>
  <dcterms:modified xsi:type="dcterms:W3CDTF">2024-08-02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