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сектору з питань  праці та цивільного захисту населення Управління благоустрою, комунальної власності та містобудування Баришівської селищної ради Броварського району Київської області з 01.08.2024 по 31.08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976"/>
        <w:gridCol w:w="2411"/>
        <w:gridCol w:w="2126"/>
        <w:gridCol w:w="2267"/>
        <w:gridCol w:w="1418"/>
        <w:gridCol w:w="1240"/>
      </w:tblGrid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1.08.20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2.08.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3.08.20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4.08.2024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з питань цивільного захисту та техногенної безпеки суб’єктів господарювання відповідно до затвердженого графік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 (селищному голові та Держпраці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5.08.202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6.08.202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7.08.20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8.08.20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9.08.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0.08.20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1.08.2024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в роботі комісії по розслідуванню нещасних випадків на виробництві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по дотриманню вимог законодавчих та нормативно-правових актів з охорони праці та промислової безпеки суб’єктів господарювання відповідно до затвердженого графіка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ізація проведення засідання комісії з питань техногенно-екологічної безпеки та надзвичайних ситуацій Баришівської селищної рад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семінарів, технічних консультацій на робочих місцях працівникам підприємств, установ, організацій, які працюють в умовах воєнного стану відповідно до плану робо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 (селищному голові та Держпраці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2.08.202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3.08.202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4.08.20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5.08.20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6.08.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7.08.20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8.08.2024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вірка про дотримання працівниками структурних підрозділів апарату виконавчого комітету селищної ради вимог нормативно-правових актів з питань охорони праці відповідно до затвердженого графік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із суб’єктами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подарювання, що здійснюють діяльність у сфері торгівлі, організації харчування, будівництва, сільського господарства, розміщення у сфері транспорту та кур’єрської діяльності інформаційно-роз’яснювальної роботи про неприпустимість допуску до роботи працівників без оформлення трудових відносин відповідно до доручення Прем’єр-міністра України та голови Держпраці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истий прийом громадян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з питань цивільного захисту та техногенної безпеки суб’єктів господарювання відповідно до затвердженого графік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 (селищному голові та Держпраці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9.08.202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0.08.202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1.08.20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2.08.20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3.08.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4.08.20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5.08.2024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в роботі комісії по розслідуванню нещасних випадків на виробництві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по дотриманню вимог законодавчих та нормативно-правових актів з охорони праці та промислової безпеки суб’єктів господарювання відповідно до затвердженого графіка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ізація проведення засідання комісії з питань погашення заборгованості із заробітної плати Баришівської селищної рад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семінарів, технічних консультацій на робочих місцях працівникам підприємств, установ, організацій, які працюють в умовах воєнного стану відповідно до плану робо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 (селищному голові та Держпраці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6.08.202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7.08.202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8.08.20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9.08.20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30.08.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31.08.20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1.09.2024</w:t>
            </w:r>
            <w:bookmarkStart w:id="0" w:name="_GoBack"/>
            <w:bookmarkEnd w:id="0"/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вірка про дотримання працівниками структурних підрозділів апарату виконавчого комітету селищної ради вимог нормативно-правових актів з питань охорони праці відповідно до затвердженого графік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із суб’єктами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подарювання, що здійснюють діяльність у сфері торгівлі, організації харчування, будівництва, сільського господарства, розміщення у сфері транспорту та кур’єрської діяльності інформаційно-роз’яснювальної роботи про неприпустимість допуску до роботи працівників без оформлення трудових відносин відповідно до доручення Прем’єр-міністра України та голови Держпраці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истий прийом громадян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з питань цивільного захисту та техногенної безпеки суб’єктів господарювання відповідно до затвердженого графік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 (селищному голові та Держпраці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ючий сектором                                                                  підпис                                                                                             Сергій Галецький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054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c29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29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405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3</Pages>
  <Words>733</Words>
  <Characters>4183</Characters>
  <CharactersWithSpaces>49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6:00Z</dcterms:created>
  <dc:creator>VINGA</dc:creator>
  <dc:description/>
  <dc:language>en-US</dc:language>
  <cp:lastModifiedBy>Serhii Vasylovych</cp:lastModifiedBy>
  <cp:lastPrinted>2022-09-06T11:29:00Z</cp:lastPrinted>
  <dcterms:modified xsi:type="dcterms:W3CDTF">2024-07-17T10:0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