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ерпень 2024 р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7869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1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- опіки та піклування над громадяна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3 числа) до департаменту соціального розвитку та ветеранської політики КО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2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5 числа) Броварській Р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5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7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Проведення засідання комісії з питань  надання матеріальної допомоги населен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08.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Проведення засідання опікунської рад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житлових питан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Формування реєстрів для передачі в ПФУ та Баришівський відділ УСВП Броварської Р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2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остановки на квартирний облі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.08.2024</w:t>
            </w:r>
          </w:p>
        </w:tc>
        <w:tc>
          <w:tcPr>
            <w:tcW w:w="7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Формування реєстрів для передачі в ПФУ та Баришівський відділ УСВП Броварської Р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2. Виїзд спеціалістів щодо оформлення актів обстежень матеріально-побутових умов проживанн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Людмила М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a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488</Words>
  <Characters>8485</Characters>
  <CharactersWithSpaces>995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2:00Z</dcterms:created>
  <dc:creator>ADMIN</dc:creator>
  <dc:description/>
  <dc:language>en-US</dc:language>
  <cp:lastModifiedBy>HP</cp:lastModifiedBy>
  <cp:lastPrinted>2024-06-13T11:57:00Z</cp:lastPrinted>
  <dcterms:modified xsi:type="dcterms:W3CDTF">2024-08-0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