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ЛАН РОБОТИ </w:t>
      </w:r>
    </w:p>
    <w:p>
      <w:pPr>
        <w:pStyle w:val="Standard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ділу земельних ресурсів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 xml:space="preserve">на серпень 2024 року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</w:r>
    </w:p>
    <w:tbl>
      <w:tblPr>
        <w:tblStyle w:val="a3"/>
        <w:tblW w:w="98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7229"/>
        <w:gridCol w:w="1844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/п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зва завдання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рмін виконання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і постійної комісії з питань  регулювання земельних ресурсів та відносин, містобудування та архітектури, охорони довкілля та благоустрою населених пункт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08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проєктів рішень на чергове засідання сесії Баришівської селищної рад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о 31.08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засідання конкурсної комісії з проведення конкурсу по відбору експертів-суб’єктів оціночної діяльності та погодження виконаних ними звітів про оцінку земельних ділянок, які підлягають продажу фізичним та юридичним особам, і знаходяться в користуванні або орендуються ними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засіданнях узгоджувальної комісії з вирішення земельних спорів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надходження заяв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ідготовка договорів оренди , договорів особистих строкових сервітутів та додаткових угод на земельні ділянки згідно прийнятих рішень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 мірі прийняття рішень</w:t>
            </w:r>
          </w:p>
        </w:tc>
      </w:tr>
      <w:tr>
        <w:trPr>
          <w:trHeight w:val="14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Повідомлення платників щодо сплати земельного податку, орендної плати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еєстрація заяв від громадян по різних земельних питаннях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дача рішень, довід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дання відповідей громадянам на письмові звернення по профільним питанням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За надходженням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півпраця із землевпорядною організацією по питанню розробки технічних документацій із землеустрою щодо інвентаризації земельних ділянок комунальної власності та розроблення проєкту із землеус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рою щодо інвентаризації земельної ділянки комунальної власності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бота з архівними матеріала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Щовівторка 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орендної сплати, перевірка терміну дії договорів оренд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Рознесення сплати земельного податку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остійно</w:t>
            </w:r>
          </w:p>
        </w:tc>
      </w:tr>
      <w:tr>
        <w:trPr>
          <w:trHeight w:val="70" w:hRule="atLeast"/>
        </w:trPr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Виїзд на земельні ділянки при проведенні геодезичних обмірів землевпорядними організаціями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 необхідності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в онлайн нарадах (семінарах, вебінарах) по земельних питанн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и надходженні запрош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8" w:leader="none"/>
          <w:tab w:val="left" w:pos="5677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емельних ресурсів                                      Ірина СТЕПАНЮК</w:t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263950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79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79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079b"/>
    <w:rPr>
      <w:rFonts w:ascii="Segoe UI" w:hAnsi="Segoe UI" w:cs="Segoe UI"/>
      <w:sz w:val="18"/>
      <w:szCs w:val="18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6f22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6f2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e079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07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86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a33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79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782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3:00Z</dcterms:created>
  <dc:creator>ADMIN</dc:creator>
  <dc:description/>
  <dc:language>en-US</dc:language>
  <cp:lastModifiedBy>ADMIN</cp:lastModifiedBy>
  <cp:lastPrinted>2024-07-30T10:12:00Z</cp:lastPrinted>
  <dcterms:modified xsi:type="dcterms:W3CDTF">2024-07-3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