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tabs>
          <w:tab w:val="clear" w:pos="708"/>
          <w:tab w:val="left" w:pos="14535" w:leader="none"/>
        </w:tabs>
        <w:ind w:left="1044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чальник відділу культури та туризму          Баришів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Людмила БАБ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2024 року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ти  відділу культури на серпень 2024 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960"/>
        <w:gridCol w:w="1587"/>
        <w:gridCol w:w="30"/>
        <w:gridCol w:w="4323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 зах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І.  Культурно -  мистецькі  заход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>Подячний молебень із освяченням дарів з нагоди Медового Спа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графіку роботи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лігійних громад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 xml:space="preserve">    </w:t>
            </w:r>
            <w:r>
              <w:rPr>
                <w:b/>
                <w:lang w:val="uk-UA" w:eastAsia="en-US"/>
              </w:rPr>
              <w:t>01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смт Баришівка,  </w:t>
            </w:r>
            <w:r>
              <w:rPr>
                <w:b/>
                <w:lang w:val="uk-UA" w:eastAsia="en-US"/>
              </w:rPr>
              <w:t>священнослужителі громад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скорботи «Міжнародний день пам’яті геноциду ромі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Вовк О.М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нижкова виставка-інсталяція «О, краю мій, моя колиска, ти мого серця обері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05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Биба О.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Культурно-Мистецькому центрі для військов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5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Подячний молебень із освяченням дарів з нагоди Преображення Господнього «Щедрі дари природ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графіку роботи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елігійних громад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en-US"/>
              </w:rPr>
              <w:t>06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 xml:space="preserve">смт Баришівка,  </w:t>
            </w:r>
            <w:r>
              <w:rPr>
                <w:b/>
                <w:lang w:val="uk-UA" w:eastAsia="en-US"/>
              </w:rPr>
              <w:t>священнослужителі громад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 xml:space="preserve">Майстер-клас в Культурно-Мистецькому центр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08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бібліотеці с. Рудниць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0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 спілкування  до Міжнародного дня молоді «Молодість – це не лише вік, а й стан душ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а-філіал  с.Веселинівка, Чирва Л.Я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Караоке до Дня молоді «Молоді талан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Гостролучч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Гостролуччя, Громко А.О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/>
            </w:pPr>
            <w:r>
              <w:rPr>
                <w:lang w:val="uk-UA"/>
              </w:rPr>
              <w:t xml:space="preserve">- </w:t>
            </w:r>
            <w:r>
              <w:rPr/>
              <w:t>Інтерактивна гра «Молоді та кмітлив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-ка-філіал  с.Волошині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рко Н.О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/>
                <w:lang w:val="uk-UA"/>
              </w:rPr>
              <w:t>Заходи з нагоди Дня молоді «Хоч різні та єдині, єднає Украї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них та бібліотечних закладів культур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.</w:t>
            </w:r>
            <w:r>
              <w:rPr>
                <w:b/>
              </w:rPr>
              <w:t>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лубні та бібліотечні заклади культури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дина спілкування до Дня молоді «Молодь усього світ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Лукаш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Лукаші, Абдусаламова Г.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сільському клубі с. Рудниць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4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- Благодійний захід з нагоди відзначення Дня с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К с. Лук</w:t>
            </w:r>
            <w:r>
              <w:rPr>
                <w:b/>
                <w:lang w:val="en-US" w:eastAsia="en-US"/>
              </w:rPr>
              <w:t>’</w:t>
            </w:r>
            <w:r>
              <w:rPr>
                <w:b/>
                <w:lang w:val="uk-UA" w:eastAsia="en-US"/>
              </w:rPr>
              <w:t>яні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7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К с. Лук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нівка, Гудим-Мельникова А.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Майстер-клас в Культурно-Мистецькому центрі для батьків загиблих Герої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гідно плану роботи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М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7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 студії креативного мистецтва Юлія Кухов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- Благодійний захід з нагоди відзначення Дня с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К с. Селичі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20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К с. Селичівка, Тронка О.А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Інформхвилинка «Цвітуть неначе квіти волі, знамена жовто-голуб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2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Биба О.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атріотична година «В моїм серці Украї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3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Захарченко С.П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Цикл заходів до Дня державного Прапо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lang w:eastAsia="uk-UA"/>
              </w:rPr>
              <w:t>«Українська національна символіка: прапорові барви Украї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3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Історичний вернісаж «Свята земля серпанку і кали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3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Биба О.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- Історична година до Дня прапора «Прапор моєї Батьківщи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Лукаш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Лукаші, Абдусаламова Г.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3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наг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жавного прапора та 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алежності України «З Україною в серці, в Україні жив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;</w:t>
            </w:r>
          </w:p>
          <w:p>
            <w:pPr>
              <w:pStyle w:val="Style14"/>
              <w:spacing w:before="0" w:after="0"/>
              <w:ind w:left="0" w:hanging="3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Благодійний концерт до Дня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ділу культури та туризму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них та бібліотечних закладів культур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8-24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Відділ культури та туризму, клубні та бібліотечні заклади культури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3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Благодійний захід з нагоди відзначення Дня се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жавного прапора та 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алежності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-ки с. Морозі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розівський старостинський округ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3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Благодійний захід з нагоди відзначення Дня сел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жавного прапора та Д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алежності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К с. Корж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К с. Коржі, Симоненко О.О., бі-ка, Лапа Т.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3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о-музичний захід «Хай хранить тебе Бог, Україно, ще на тисячі зоряних лі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Гостролучч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Гостролуччя, Громко А.О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Цикл заходів до Дня незалежності Украї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uk-UA"/>
              </w:rPr>
              <w:t>«Україна моя калинова, незалежності правда свята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  <w:lang w:val="uk-UA"/>
              </w:rPr>
              <w:t xml:space="preserve">     </w:t>
            </w:r>
            <w:r>
              <w:rPr>
                <w:bCs/>
              </w:rPr>
              <w:t>24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- Майстер-клас «Квітуче літ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Гостролучч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К с. Гостролуччя, Громко А.О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айстер-клас «Соняхи пам</w:t>
            </w:r>
            <w:r>
              <w:rPr>
                <w:lang w:val="en-US"/>
              </w:rPr>
              <w:t>’</w:t>
            </w:r>
            <w:r>
              <w:rPr/>
              <w:t>ят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8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Б, Гранько Ю.А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- Патріотичний квест, майстер-клас з виготовлення оберегів до Дня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Рудниць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08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 с. Рудницьке, Поляничко А.І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- Година пам’яті «Іловайськ—приклад героїзму, мужності і незламності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9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Б, Вовк О.М.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Цикл заходів до Дня пам'яті захисників України, які загинули в боротьбі за незалежність, суверенітет і територіальну цілісність Україн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оків Іловайській трагедії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’ятаємо! Не забудемо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08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ки систем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3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Заходи до 10-ї річниц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ня пам'яті захисників України, які загинули в боротьбі за незалежність, суверенітет і територіальну цілісність України «Пам’ятаємо, Герої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убних та бібліотечних закладів культур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лубні та бібліотечні заклади культур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 xml:space="preserve">                        </w:t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  <w:lang w:val="uk-UA"/>
              </w:rPr>
              <w:t>. Методична та практична допомо</w:t>
            </w:r>
            <w:r>
              <w:rPr>
                <w:b/>
                <w:color w:val="FF0000"/>
              </w:rPr>
              <w:t>г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он-лайн вебінарах, тренінгах, семінарах, навчальних програ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 відділу культури та туризму Баришівської селищної ради, КМЦ та ЦБ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місяц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цівники культури Баришівської  громади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етодична і практична допомога по популяризації української книги і читання  бібліотекам-філіал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гідно плану роботи ЦБ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місяц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ловськ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О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іненко Н.І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 – Слободянюк Д.О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44)76-5-35-45</w:t>
      </w:r>
    </w:p>
    <w:sectPr>
      <w:type w:val="nextPage"/>
      <w:pgSz w:orient="landscape" w:w="16838" w:h="11906"/>
      <w:pgMar w:left="709" w:right="6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9:00Z</dcterms:created>
  <dc:creator>COMP</dc:creator>
  <dc:description/>
  <cp:keywords/>
  <dc:language>en-US</dc:language>
  <cp:lastModifiedBy>HP</cp:lastModifiedBy>
  <cp:lastPrinted>2024-07-31T16:07:00Z</cp:lastPrinted>
  <dcterms:modified xsi:type="dcterms:W3CDTF">2024-08-01T10:03:00Z</dcterms:modified>
  <cp:revision>866</cp:revision>
  <dc:subject/>
  <dc:title>                                                                                                                                                                     « Затверджую»</dc:title>
</cp:coreProperties>
</file>