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серпень 2024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08.2024 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пільний цільовий рейд «Здоровий побут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 Рудницьке, с. Лу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нівка, с. Лукаш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3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4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6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7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19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0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1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дійснення перевірки цільового використан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Селище, с. Гостролуччя, с. Перемог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7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8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4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5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8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. Волошинівка, с. Борщів, с. Селичів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8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31.08.2024 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у соціальних служб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                                                      Марина ВАСИЛЯКА</w:t>
      </w:r>
    </w:p>
    <w:sectPr>
      <w:type w:val="nextPage"/>
      <w:pgSz w:w="11906" w:h="16838"/>
      <w:pgMar w:left="1276" w:right="850" w:gutter="0" w:header="0" w:top="85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9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5</Pages>
  <Words>7796</Words>
  <Characters>4444</Characters>
  <CharactersWithSpaces>122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0:00Z</dcterms:created>
  <dc:creator>Convictus</dc:creator>
  <dc:description/>
  <dc:language>en-US</dc:language>
  <cp:lastModifiedBy>Convictus</cp:lastModifiedBy>
  <dcterms:modified xsi:type="dcterms:W3CDTF">2024-07-2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