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 про роботу відділу фінансів Баришівської селищної ради </w:t>
      </w:r>
    </w:p>
    <w:p>
      <w:pPr>
        <w:pStyle w:val="Normal"/>
        <w:spacing w:lineRule="auto" w:line="240" w:before="0" w:after="0"/>
        <w:ind w:firstLine="107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липень 2024 року</w:t>
      </w:r>
    </w:p>
    <w:p>
      <w:pPr>
        <w:pStyle w:val="Normal"/>
        <w:spacing w:lineRule="auto" w:line="240" w:before="0" w:after="0"/>
        <w:ind w:firstLine="107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відділу фінансів управління фінансів та економічного розвитку Баришівської селищної ради за січень-липень 2024 року проведено роботу відповідно плану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</w:t>
      </w:r>
      <w:r>
        <w:rPr>
          <w:rFonts w:cs="Times New Roman" w:ascii="Times New Roman" w:hAnsi="Times New Roman"/>
          <w:sz w:val="28"/>
          <w:szCs w:val="28"/>
          <w:lang w:val="uk-UA"/>
        </w:rPr>
        <w:t>вся</w:t>
      </w:r>
      <w:r>
        <w:rPr>
          <w:rFonts w:cs="Times New Roman" w:ascii="Times New Roman" w:hAnsi="Times New Roman"/>
          <w:sz w:val="28"/>
          <w:szCs w:val="28"/>
        </w:rPr>
        <w:t xml:space="preserve"> щоденний моніторинг надходження кош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елищного бюджету, за січень-липень місяць до загального та спеціального фондів надійшло доходів в сумі 225310,6 тис.грн. в тому числі загального фонду 213393,3 тис.грн., спеціального фонду 11917,3 тис.грн.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вному обсязі пода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 інформації Департаменту фінансів КОДА </w:t>
      </w:r>
      <w:r>
        <w:rPr>
          <w:rFonts w:cs="Times New Roman" w:ascii="Times New Roman" w:hAnsi="Times New Roman"/>
          <w:sz w:val="28"/>
          <w:szCs w:val="28"/>
          <w:lang w:val="uk-UA"/>
        </w:rPr>
        <w:t>в кількості 17 шт.;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ана до Департаменту фінансів інформація по програмі АІС "Соціальні виплати"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жено 7 електронних висновків та повідомлень щодо повернення платникам податків помилково та/або надміру сплачених сум грошових зобов’язань та пені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 4 накази по кадровій роботі управління;</w:t>
      </w:r>
    </w:p>
    <w:p>
      <w:pPr>
        <w:pStyle w:val="Style17"/>
        <w:tabs>
          <w:tab w:val="clear" w:pos="708"/>
          <w:tab w:val="left" w:pos="6840" w:leader="none"/>
        </w:tabs>
        <w:spacing w:before="0" w:after="0"/>
        <w:ind w:left="0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до сесії пропозиції про зміни до бюджету, проєкт  рішення «Про внесення змін до бюджету Баришівської селищної територіальної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ромади на 2024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а 5 додатків до нього; </w:t>
      </w:r>
    </w:p>
    <w:p>
      <w:pPr>
        <w:pStyle w:val="Style17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lang w:val="uk-UA"/>
        </w:rPr>
        <w:t>підготовлено  2 проєкт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рішення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ередачу субвенції з місцевого бюджету державному бюджету на виконання програм соціально-економічного розвитку регіонів»;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ено та підписано в системі «Логіка» 23 паспорти бюджетних програм по головних розпорядниках коштів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о 6 наказів на зміни до помісячного розпису асигнувань бюджету 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раховано та профінансовано заробітну плату  працівникам Управління за  липень місяць 2024 року;  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едено до програмного комплексу ІПК «Місцевий бюджет» та подано до УДКСУ в електронному вигляді та на паперових носіях 44 довідки про зміни до розпису та кошторису бюджету громади;</w:t>
      </w:r>
    </w:p>
    <w:p>
      <w:pPr>
        <w:pStyle w:val="Normal"/>
        <w:tabs>
          <w:tab w:val="clear" w:pos="708"/>
          <w:tab w:val="left" w:pos="375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 та відправлено через систему «Клієнт казначейства- казначейство» 32 розпоряджень про виділення коштів із загального та спеціального фондів громад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дана  бюджетна, фінансова та консолідована  звітність за 1 півріччя 2024 року до УДКСУ у Баришівському районі Київської області.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  <w:sz w:val="22"/>
      <w:szCs w:val="22"/>
      <w:lang w:val="ru-RU"/>
    </w:rPr>
  </w:style>
  <w:style w:type="character" w:styleId="Style15">
    <w:name w:val="Знак Знак"/>
    <w:qFormat/>
    <w:rPr>
      <w:rFonts w:ascii="Journal;Times New Roman" w:hAnsi="Journal;Times New Roman" w:cs="Journal;Times New Roman"/>
      <w:b/>
      <w:sz w:val="24"/>
      <w:lang w:val="uk-UA"/>
    </w:rPr>
  </w:style>
  <w:style w:type="character" w:styleId="Style16">
    <w:name w:val=" Знак Знак"/>
    <w:qFormat/>
    <w:rPr>
      <w:rFonts w:ascii="Calibri" w:hAnsi="Calibri" w:cs="Times New Roman"/>
      <w:sz w:val="22"/>
      <w:szCs w:val="22"/>
      <w:lang w:val="ru-RU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Journal;Times New Roman" w:hAnsi="Journal;Times New Roman" w:cs="Journal;Times New Roman"/>
      <w:b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2:00Z</dcterms:created>
  <dc:creator>Саша</dc:creator>
  <dc:description/>
  <cp:keywords/>
  <dc:language>en-US</dc:language>
  <cp:lastModifiedBy>Admin</cp:lastModifiedBy>
  <cp:lastPrinted>2021-12-31T09:55:00Z</cp:lastPrinted>
  <dcterms:modified xsi:type="dcterms:W3CDTF">2024-08-02T06:21:00Z</dcterms:modified>
  <cp:revision>11</cp:revision>
  <dc:subject/>
  <dc:title>Звіт про роботу відділу фінансів</dc:title>
</cp:coreProperties>
</file>