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депутата Бариш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епкіної Юлії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одо вирішення питань захисту енергетичної інфраструктур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гові акти тероризму і геноциду з боку російських агресорів, спрямовані на руйнування енергетичної системи України, ставлять питання її належного захи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нулого року Державне агентство відновлення і розвитку інфраструктури заявляло про те, що воно за державний кошт реалізує трирівневу систему захисту енергетичної інфраструкту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крема, станом на кінець 2023 р., 103 об’єкти критичної інфраструктури (73 – енергетичної, 30 – газової) в 14 областях України мали отримати принаймні перший рівень захисту – зокрема, габіони навколо енергооб’єктів, які мали забезпечити принаймні пасивний захист від оскол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початок березня 2024 р. основну мережу головних підстанцій «Укренерго» мало бути забезпечено другим рівнем захисту – тобто бетонними спорудами, які мали б захистити автотрансформатори не лише від осколків, але і від ударів дро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, врешті, мав бути підготовлений третій рівень захисту для 22 підстанцій в 14 областях України, який мав би витримати у т.ч. ракетні уд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и російських атак ставлять питання щодо ефективності такої сис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агаємо термінового проведення засідання Верховної Ради України, заслуховування звіту Уряду і ухвалення рішень, які дозволять прискорити захист критичної інфраструкту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уряд має прозвітуватися і запропонувати терміновий план дій щодо таких питан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ому, вже маючи досвід руйнівних атак окупантів на українську енергетичну інфраструктуру восени-взимку 2022 р., українська влада виявилася не готовою до нових ударів російських окупаційних військ по українських ТЕЦ, підстанціях, газових сховищах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кільки загалом об’єктів реально потрапили до програми фізичного захисту об’єктів енергетичної інфраструктури від Державного агентства відновлення та розвитку інфраструктури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 скількох і яких саме 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єктах було проведено реальні роботи із забезпечення захисту, і чому ця система захисту виявилася неефективною перед ударами окупантів у березні 2024 р.? Скільки захищених програмою об’єктів енергетичної інфраструктури було виведено з ладу внаслідок обстрілів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кою була загальна вартість реалізації зазначеної програми захисту енергетичної інфраструктури? Який був рівень фінансування даної програми і яку частину коштів було реально витрачено на побудову системи захисту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ці питання дозволять спрямувати кошти на пріоритетні задачі і захистити енергетичну систему України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e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1a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5a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77b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1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04495-BB0E-4C30-9D71-C3384314F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35:00Z</dcterms:created>
  <dc:creator>pc</dc:creator>
  <dc:description/>
  <dc:language>en-US</dc:language>
  <cp:lastModifiedBy>ADMIN</cp:lastModifiedBy>
  <cp:lastPrinted>2024-07-25T12:06:00Z</cp:lastPrinted>
  <dcterms:modified xsi:type="dcterms:W3CDTF">2024-07-25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