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ВІТ</w:t>
      </w:r>
    </w:p>
    <w:p>
      <w:pPr>
        <w:pStyle w:val="Normal"/>
        <w:jc w:val="center"/>
        <w:rPr>
          <w:b/>
          <w:b/>
          <w:bCs/>
        </w:rPr>
      </w:pPr>
      <w:r>
        <w:rPr>
          <w:b/>
          <w:bCs/>
        </w:rPr>
        <w:t>про виконання плану роботи</w:t>
      </w:r>
    </w:p>
    <w:p>
      <w:pPr>
        <w:pStyle w:val="Normal"/>
        <w:jc w:val="center"/>
        <w:rPr>
          <w:b/>
          <w:b/>
          <w:bCs/>
        </w:rPr>
      </w:pPr>
      <w:r>
        <w:rPr>
          <w:b/>
          <w:bCs/>
        </w:rPr>
        <w:t xml:space="preserve">відділу економічного розвитку та залучення інвестицій </w:t>
      </w:r>
    </w:p>
    <w:p>
      <w:pPr>
        <w:pStyle w:val="Normal"/>
        <w:jc w:val="center"/>
        <w:rPr/>
      </w:pPr>
      <w:r>
        <w:rPr>
          <w:b/>
          <w:bCs/>
        </w:rPr>
        <w:t>Управління фінансів та економічного розвитку Баришівської селищної ради за липень 2024 року</w:t>
      </w:r>
    </w:p>
    <w:p>
      <w:pPr>
        <w:pStyle w:val="Normal"/>
        <w:jc w:val="center"/>
        <w:rPr>
          <w:b/>
          <w:b/>
          <w:bCs/>
        </w:rPr>
      </w:pPr>
      <w:r>
        <w:rPr>
          <w:b/>
          <w:bCs/>
        </w:rPr>
      </w:r>
    </w:p>
    <w:tbl>
      <w:tblPr>
        <w:tblW w:w="15708" w:type="dxa"/>
        <w:jc w:val="left"/>
        <w:tblInd w:w="-5" w:type="dxa"/>
        <w:tblLayout w:type="fixed"/>
        <w:tblCellMar>
          <w:top w:w="0" w:type="dxa"/>
          <w:left w:w="108" w:type="dxa"/>
          <w:bottom w:w="0" w:type="dxa"/>
          <w:right w:w="108" w:type="dxa"/>
        </w:tblCellMar>
      </w:tblPr>
      <w:tblGrid>
        <w:gridCol w:w="6424"/>
        <w:gridCol w:w="33"/>
        <w:gridCol w:w="35"/>
        <w:gridCol w:w="5810"/>
        <w:gridCol w:w="1846"/>
        <w:gridCol w:w="30"/>
        <w:gridCol w:w="12"/>
        <w:gridCol w:w="1518"/>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ідстава для</w:t>
            </w:r>
          </w:p>
          <w:p>
            <w:pPr>
              <w:pStyle w:val="Normal"/>
              <w:widowControl w:val="false"/>
              <w:jc w:val="center"/>
              <w:rPr/>
            </w:pPr>
            <w:r>
              <w:rPr>
                <w:b/>
              </w:rPr>
              <w:t>здійснення заходу</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рмін</w:t>
            </w:r>
          </w:p>
          <w:p>
            <w:pPr>
              <w:pStyle w:val="Normal"/>
              <w:jc w:val="center"/>
              <w:rPr>
                <w:b/>
                <w:b/>
              </w:rPr>
            </w:pPr>
            <w:r>
              <w:rPr>
                <w:b/>
              </w:rPr>
              <w:t>викон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ан</w:t>
            </w:r>
          </w:p>
          <w:p>
            <w:pPr>
              <w:pStyle w:val="Normal"/>
              <w:widowControl w:val="false"/>
              <w:jc w:val="center"/>
              <w:rPr>
                <w:b/>
                <w:b/>
              </w:rPr>
            </w:pPr>
            <w:r>
              <w:rPr>
                <w:b/>
              </w:rPr>
              <w:t>виконання</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I. Питання для внесення на розгляд сесій селищної ради</w:t>
            </w:r>
          </w:p>
        </w:tc>
      </w:tr>
      <w:tr>
        <w:trPr>
          <w:cantSplit w:val="true"/>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ІІ. Питання для внесення на розгляд виконкому селищної ради</w:t>
            </w:r>
          </w:p>
        </w:tc>
      </w:tr>
      <w:tr>
        <w:trPr>
          <w:cantSplit w:val="true"/>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ІІІ. Перелік актів законодавства, розпоряджень голови облдержадміністрації, селищної ради</w:t>
            </w:r>
          </w:p>
          <w:p>
            <w:pPr>
              <w:pStyle w:val="Heading1"/>
              <w:rPr>
                <w:b w:val="false"/>
                <w:b w:val="false"/>
                <w:bCs/>
                <w:color w:val="000000"/>
                <w:szCs w:val="24"/>
              </w:rPr>
            </w:pPr>
            <w:r>
              <w:rPr>
                <w:color w:val="000000"/>
                <w:szCs w:val="24"/>
              </w:rPr>
              <w:t>хід виконання яких розглядатиметься в порядку контролю</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Закон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У «Про місцеве самоврядування в Україн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w:t>
            </w:r>
            <w:r>
              <w:rPr>
                <w:bCs/>
                <w:shd w:fill="FFFFFF" w:val="clear"/>
              </w:rPr>
              <w:t>від 21.05.01997 № 280/97-ВР</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України «Про публічні закупівл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иконання Закону України від 12.05.2016 №1356-VI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hd w:fill="FFFFFF" w:val="clear"/>
              </w:rPr>
              <w:t>ЗУ «Про державне прогнозування та розроблення програм економічного і соціального розвитку Україн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від </w:t>
            </w:r>
            <w:r>
              <w:rPr>
                <w:bCs/>
                <w:shd w:fill="FFFFFF" w:val="clear"/>
              </w:rPr>
              <w:t>23.03.2000 № 1602-I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ЗУ «Про розвиток та державну підтримку малого і середнього підприємництва в Україн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від </w:t>
            </w:r>
            <w:r>
              <w:rPr>
                <w:bCs/>
                <w:shd w:fill="FFFFFF" w:val="clear"/>
              </w:rPr>
              <w:t>22.03.2012 № 4618-V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 набрання чинності Закону України «Про державну допомогу суб’єктам господарюванн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02.08.2017 №1555-V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 засади державної регуляторної політики у сфері господарської діяльност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1.09.2003 №1160-IV</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кон України «Про захист прав споживач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2.05.1991 №1023-ХІ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кон України «Про інвестиційну діяльність»</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8.09.1991 №1561-ХІ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кон України «Про прямі іноземні інвестиції»</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3.03.1992 № 2198-ХІ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rPr>
              <w:t>Закон України «Про державні цільові прогр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від </w:t>
            </w:r>
            <w:r>
              <w:rPr>
                <w:rStyle w:val="Rvts44"/>
                <w:bCs/>
                <w:shd w:fill="FFFFFF" w:val="clear"/>
              </w:rPr>
              <w:t>18.03.2004 № 1621-IV</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2. Постанов</w:t>
            </w:r>
            <w:r>
              <w:rPr/>
              <w:t xml:space="preserve"> </w:t>
            </w:r>
            <w:r>
              <w:rPr>
                <w:b/>
              </w:rPr>
              <w:t>Кабінету Міністр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Про затвердження Порядку провадження торговельної діяльності та правил торговельного обслуговування населенн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а №833 від 15.06.200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3. Доручень Адміністрації Президента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4. Доручень Прем’єр - Міністра України:</w:t>
            </w:r>
          </w:p>
        </w:tc>
      </w:tr>
      <w:tr>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5. Доручень Кабінету Міністр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4"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6. Розпоряджень Кабінету Міністр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7. Наказів міністерств:</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8. Листів міністерств:</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9. Розпоряджень голови Київської обл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10. Доручень голови Київської обл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11. Листів Київської обл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о інформацію про міжнародне співробітництво за липень 202</w:t>
            </w:r>
            <w:r>
              <w:rPr>
                <w:lang w:val="ru-RU"/>
              </w:rPr>
              <w:t>4</w:t>
            </w:r>
            <w:r>
              <w:rPr/>
              <w:t xml:space="preserve">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42/03-14.09.01.24 від 09.01.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адано аналітичну довідку щодо результатів економічного й соціального розвитку громади за І півріччя 2024 року та забезпечення реалізації основних завдань Програми соціально-економічного та культурного розвитку Київської області на 2024 рік, а також проблемні питання, які негативно вплинули на соціально-економічний розвиток територіальної громади, та вжиті заходи щодо їх подолання в І півріччі 2024 року, а також пропозиції щодо вирішення на обласному або державному рівнях проблемних питань, які можуть вплинути на розвиток громади в 2024 роц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6193/11/24.02.01/2024 від 08.07.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2. Листів голови Київської обласної рад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 Доручень голови Броварської рай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 Листів голови Броварської райдержадміністрації (РВА)</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о інформацію щодо результатів роботи рейдової робочої групи в частині забезпечення контролю за цінами та дотримання правил суб’єктами господарювання, які здійснюють роздрібну торгівлю соціально значущими товар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 843/03-14 від 17.06.202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 12, 19, 26</w:t>
            </w:r>
            <w:r>
              <w:rPr>
                <w:lang w:val="ru-RU"/>
              </w:rPr>
              <w:t xml:space="preserve"> лип</w:t>
            </w:r>
            <w:r>
              <w:rPr/>
              <w:t>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щодо можливості здобуття робітничих професій, які потрібні суб’єктам господарювання в галузі сільського господарства для навчання потенційних співробітників та отримання професійної освіт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5284</w:t>
            </w:r>
            <w:r>
              <w:rPr>
                <w:bCs/>
              </w:rPr>
              <w:t>/01-09 від 28.06.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йну довідку «Заходи щодо недопущення матеріальних втрат зернових через пожежі та інші надзвичайні ситуації в місцях збирання, зберігання та переробки врожаю зернових культур та заготівлі грубих кормів 2024» й розміщено її на сайті селищної ради та надіслано керівникам сільськогосподарських підприєм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w:t>
            </w:r>
            <w:r>
              <w:rPr>
                <w:bCs/>
              </w:rPr>
              <w:t>4977/01-12 від 17.06.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щодо звернення гр.гр. Біляй П.А та Коваль І.А. стосовно питання екологічної безпеки мешканців с. Морозівк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5446</w:t>
            </w:r>
            <w:r>
              <w:rPr>
                <w:bCs/>
              </w:rPr>
              <w:t>/01-13 від 04.07.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про об’єкти для утримання сільськогосподарських тварин, птиці, аквакультури, доїльних залів, підприємств з переробки сільськогосподарської продукції та побічних продуктів тваринного походження ІІ та ІІІ категорії, будівництво або реконструкція яких розпочаті та будуть завершені у 2024-2026 роках</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1976</w:t>
            </w:r>
            <w:r>
              <w:rPr>
                <w:bCs/>
              </w:rPr>
              <w:t>/03-14/10.07.24 від 10.07.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Пам’ятку для населення, сільськогосподарських підприємств, установ та організацій, приватних господарств щодо забезпечення дотримання основних вимог санітарного законодавства під час проведення робіт із пестицидами та агрохімікатами» й розміщено її на сайті селищної ради та надіслано керівникам сільськогосподарських підприєм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5482</w:t>
            </w:r>
            <w:r>
              <w:rPr>
                <w:bCs/>
              </w:rPr>
              <w:t>/01-09 від 08.07.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перелік підприємств, які займаються вирощуванням та переробкою соняшнику на території Баришівської селищної територіальної громад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5212</w:t>
            </w:r>
            <w:r>
              <w:rPr>
                <w:bCs/>
              </w:rPr>
              <w:t>/01-09 від 03.06.2024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звіт з аналізу результатів економічного й соціального розвитку Баришівської територіальної громади за І півріччя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4699/01-09 від 06.06.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про збір врожаю сільськогосподарських культур по всіх категоріях госпо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4770/01-13 від 10.06.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09, 16, 23,30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ідготовлено</w:t>
            </w:r>
            <w:r>
              <w:rPr/>
              <w:t xml:space="preserve"> інформацію щодо відкриття об’єктів соціальної сфери, об’єктів торгівлі, ресторанного господарства та сфери послуг, об’єктів логістики, об’єктів виробничого призначення, які створюють нові робочі місц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 Листів голови Броварської районної рад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 Розпоряджень голови Баришівської селищної рад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чотири виїзні рейди робочої групи з контролю встановлення суб’єктами господарювання роздрібної торгівлі цін на соціально значущі товар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 36-03-04 від 12.05.2022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 10, 17, 24, 31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r>
      <w:tr>
        <w:trPr>
          <w:trHeight w:val="293" w:hRule="atLeast"/>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7. Доручень голови Баришівської селищної ради:</w:t>
            </w:r>
          </w:p>
        </w:tc>
      </w:tr>
      <w:tr>
        <w:trPr>
          <w:trHeight w:val="49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роблення місячного плану роботи відділ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49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у про виконання місячного плану робот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овлено базу даних щодо торгівельної мережі Баришівської ТГ</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готовлено звіт про стан садіння овочевих культур у весняний період під урожай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лено перелік інвестиційних проект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lang w:val="en-US" w:eastAsia="en-US"/>
              </w:rPr>
              <w:t>Пройдено відбір у грантовому конкурсі від ГО «Розвиток громадянських компетентностей в Україні» (у рамках впровадження Швейцарсько-українського проєкту DECIDE – «Децентралізація для розвитку демократичної освіти») межах ініціативи DECIDE Summer Clubs – 2024 «Ми вдома – ми в Україн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Підготовлено листи керівникам сільськогосподарських підприємств про надання інформації щодо основних показників розвитку в галузі рослинництво</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Наказ «Про створення тимчасової робочої комісії з розгляду заяви гр. Коваль Ірини Анатоліївн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виїзне обстеження уражених ділянок в с. Морозівк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ru-RU"/>
              </w:rPr>
            </w:pPr>
            <w:r>
              <w:rPr>
                <w:rFonts w:eastAsia="Calibri"/>
                <w:color w:val="000000"/>
                <w:lang w:val="ru-RU"/>
              </w:rPr>
              <w:t>Складено Акт обстеження земельних ділянок в с. Морозівка по вул. Боженка в рамках розгляду заяви гр. Коваль І.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кладено Висновки та рекомендації комісії з розгляду заяви гр. Коваль І.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готовлено інформацію щодо звернення гр.гр. Біляй П.А та Коваль І.А. стосовно питання екологічної безпеки мешканців с. Морозівк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керівнику БО «МБФ «За сильну Україну» інформаційну довідку фонду «Партнерство за сильну Україн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ідготовлено та заповнено Анкету для потенційного партнерства з японськими міст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ідготовлено обґрунтування заміни інженерних комунікацій або їх модернізації у селищі Баришівка в рамках грантового проєкту від NEFC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дано грантову заявку на участь у конкурсі, який провадиться в рамках проєкту “Підтримка відновлення України” та реалізується Helvetas Swiss Intercooperation в межах підтримки України з боку Швейцарії за фінансування Swiss Solidarity на облаштування укритт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єкт «Сила і воля: адаптивний спорт для незламних Героїв України» подано на конкурс соціальних ініціатив «Час діяти, Нестримні» та був визначений переможце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дано заявку для участі в конкурсі на розвиток центрів спільнототворення у громадах від Cedos та Ukraine-Moldova American Enterprise Fund</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Президенту БО «БФ «Право на захист» інформацію щодо права органів місцевого самоврядування на звільнення окремих категорій осіб від оплати вартості адміністративної послуги за оформлення документів, що підтверджують громадянство України та ін.</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1899 від 17.06.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начальнику Головного управління Держпродспоживслужби в Київській області інформацію щодо наявних на підконтрольній території суб’єктів господарювання, що проваджують діяльність з вирощування, утримання, реалізації свиней, а також діяльність яких пов’язана із забоєм свиней, переробкою та зберіганням продукції з них</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10-2.4/6303-24 від 08.07.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звіт по рейдовим робочим групам за липень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en-US" w:eastAsia="en-US"/>
              </w:rPr>
              <w:t xml:space="preserve">Проведений аналіз </w:t>
            </w:r>
            <w:r>
              <w:rPr>
                <w:lang w:val="ru-RU" w:eastAsia="en-US"/>
              </w:rPr>
              <w:t>про збір врожаю сільськогосподарських культур</w:t>
            </w:r>
            <w:r>
              <w:rPr>
                <w:lang w:val="en-US" w:eastAsia="en-US"/>
              </w:rPr>
              <w:t xml:space="preserve"> за даними підприєм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роводиться моніторинг запитів підприємств, які хочуть релокуватися із територій України, де ведуться активні бойові дії на безпечні території</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вся моніторинг наявних грантових програ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інформування місцевого приватного бізнесу  стосовно наявних грантових програм, конкурсів, програм державної підтримки, а також за необхідності консультаційний супровід при підготовці документів для подачі заявок</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вся прийом громадян з питань, що входять до компетенції відділ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валися відповіді на запити профільних міністерств, департаментів, голови та заступників голови КОДА, інших кореспондент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V. Організаційно-масові заходи, засідання консультативних,</w:t>
            </w:r>
          </w:p>
          <w:p>
            <w:pPr>
              <w:pStyle w:val="Normal"/>
              <w:jc w:val="center"/>
              <w:rPr>
                <w:b/>
                <w:b/>
              </w:rPr>
            </w:pPr>
            <w:r>
              <w:rPr>
                <w:b/>
              </w:rPr>
              <w:t>дорадчих та інших допоміжних органів, комісій, нарад</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1. Відзначення:</w:t>
            </w:r>
          </w:p>
        </w:tc>
      </w:tr>
      <w:tr>
        <w:trPr>
          <w:cantSplit w:val="true"/>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2. Засідання комісій:</w:t>
            </w:r>
          </w:p>
        </w:tc>
      </w:tr>
      <w:tr>
        <w:trPr>
          <w:trHeight w:val="136"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3. Нарада:</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rStyle w:val="StrongEmphasis"/>
                <w:b w:val="false"/>
                <w:shd w:fill="FFFFFF" w:val="clear"/>
              </w:rPr>
              <w:t>Вебінар для аграріїв, які зацікавлені у відновленні зрошення</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Вебінар: «</w:t>
            </w:r>
            <w:r>
              <w:rPr>
                <w:rStyle w:val="StrongEmphasis"/>
                <w:b w:val="false"/>
                <w:shd w:fill="FFFFFF" w:val="clear"/>
              </w:rPr>
              <w:t>Комунікаційна стратегія та підтримка спільноти</w:t>
            </w:r>
            <w:r>
              <w:rPr>
                <w:shd w:fill="FFFFFF" w:val="clea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3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Тренінг ««Соціальне дослуховування на практиці - вступ до взаємодії з громадо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9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Тренінг «Циркулярна економіка - сприяння впровадженню на місцевому рівн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ебінар «Стратегічне планування в ТГ та залучення стейкхолдерів до нього в умовах турбулентності та невизначено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нлайн- захід: «Подвійний перехід: Як міста запроваджують сталу цифрову трансформаці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4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Онлайн- захід: «Економічний профайл гром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5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Онлайн- захід: «Управління проєктами. Практичні по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9 лип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116"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4. Організаційно-масові заходи:</w:t>
            </w:r>
          </w:p>
        </w:tc>
      </w:tr>
      <w:tr>
        <w:trPr>
          <w:trHeight w:val="120"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4360" w:leader="none"/>
        </w:tabs>
        <w:ind w:left="708" w:hanging="888"/>
        <w:rPr>
          <w:b/>
          <w:b/>
        </w:rPr>
      </w:pPr>
      <w:r>
        <w:rPr>
          <w:b/>
        </w:rPr>
      </w:r>
    </w:p>
    <w:p>
      <w:pPr>
        <w:pStyle w:val="Normal"/>
        <w:tabs>
          <w:tab w:val="clear" w:pos="708"/>
          <w:tab w:val="left" w:pos="4360" w:leader="none"/>
        </w:tabs>
        <w:ind w:left="708" w:hanging="888"/>
        <w:rPr>
          <w:b/>
          <w:b/>
        </w:rPr>
      </w:pPr>
      <w:r>
        <w:rPr>
          <w:b/>
        </w:rPr>
      </w:r>
    </w:p>
    <w:p>
      <w:pPr>
        <w:pStyle w:val="Normal"/>
        <w:tabs>
          <w:tab w:val="clear" w:pos="708"/>
          <w:tab w:val="left" w:pos="4360" w:leader="none"/>
        </w:tabs>
        <w:ind w:left="708" w:hanging="424"/>
        <w:rPr/>
      </w:pPr>
      <w:r>
        <w:rPr/>
        <w:t xml:space="preserve">Начальник відділу </w:t>
      </w:r>
      <w:r>
        <w:rPr>
          <w:bCs/>
        </w:rPr>
        <w:t>економічного розвитку</w:t>
      </w:r>
      <w:r>
        <w:rPr/>
        <w:t xml:space="preserve"> </w:t>
      </w:r>
    </w:p>
    <w:p>
      <w:pPr>
        <w:pStyle w:val="Normal"/>
        <w:tabs>
          <w:tab w:val="clear" w:pos="708"/>
          <w:tab w:val="left" w:pos="4360" w:leader="none"/>
        </w:tabs>
        <w:ind w:left="708" w:hanging="424"/>
        <w:rPr/>
      </w:pPr>
      <w:r>
        <w:rPr/>
        <w:t>та залучення інвестицій Управління фінансів та економічного розвитку</w:t>
        <w:tab/>
        <w:tab/>
        <w:tab/>
        <w:tab/>
        <w:tab/>
        <w:tab/>
        <w:tab/>
        <w:tab/>
        <w:tab/>
        <w:t>Інна ЛУФЕРЕНКО</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sz w:val="28"/>
      <w:szCs w:val="20"/>
    </w:rPr>
  </w:style>
  <w:style w:type="paragraph" w:styleId="Heading5">
    <w:name w:val="Heading 5"/>
    <w:basedOn w:val="Normal"/>
    <w:next w:val="Normal"/>
    <w:qFormat/>
    <w:pPr>
      <w:keepNext w:val="true"/>
      <w:numPr>
        <w:ilvl w:val="4"/>
        <w:numId w:val="1"/>
      </w:numPr>
      <w:ind w:left="-851" w:right="-99" w:hanging="0"/>
      <w:jc w:val="center"/>
      <w:outlineLvl w:val="4"/>
    </w:pPr>
    <w:rPr>
      <w:b/>
      <w:sz w:val="2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5">
    <w:name w:val="Заголовок 5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1">
    <w:name w:val="Название Знак"/>
    <w:qFormat/>
    <w:rPr>
      <w:rFonts w:ascii="Arial" w:hAnsi="Arial" w:eastAsia="Times New Roman" w:cs="Arial"/>
      <w:b/>
      <w:caps/>
      <w:color w:val="00000A"/>
      <w:sz w:val="32"/>
      <w:szCs w:val="24"/>
      <w:lang w:val="en-GB"/>
    </w:rPr>
  </w:style>
  <w:style w:type="character" w:styleId="Style12">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Rvts44">
    <w:name w:val="rvts44"/>
    <w:basedOn w:val="Style10"/>
    <w:qFormat/>
    <w:rPr/>
  </w:style>
  <w:style w:type="character" w:styleId="M6334793828520762163contentpasted2">
    <w:name w:val="m_-6334793828520762163contentpasted2"/>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360" w:before="0" w:after="200"/>
    </w:pPr>
    <w:rPr>
      <w:rFonts w:ascii="Arial" w:hAnsi="Arial" w:cs="Arial"/>
      <w:b/>
      <w:caps/>
      <w:color w:val="00000A"/>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2:00Z</dcterms:created>
  <dc:creator>ADMIN</dc:creator>
  <dc:description/>
  <cp:keywords/>
  <dc:language>en-US</dc:language>
  <cp:lastModifiedBy>1</cp:lastModifiedBy>
  <cp:lastPrinted>2024-06-05T11:10:00Z</cp:lastPrinted>
  <dcterms:modified xsi:type="dcterms:W3CDTF">2024-08-02T10:37:00Z</dcterms:modified>
  <cp:revision>29</cp:revision>
  <dc:subject/>
  <dc:title/>
</cp:coreProperties>
</file>