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 «Підприємству «Троїцька Артіль» на земельній ділянці </w:t>
      </w:r>
      <w:bookmarkStart w:id="0" w:name="_Hlk175059747"/>
      <w:r>
        <w:rPr>
          <w:bCs/>
          <w:sz w:val="28"/>
          <w:szCs w:val="28"/>
          <w:lang w:val="uk-UA"/>
        </w:rPr>
        <w:t>в селищі Баришівка (привокзальна площа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                            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ТОВ «Підприємства «Троїцька Артіль» </w:t>
      </w:r>
      <w:r>
        <w:rPr>
          <w:sz w:val="28"/>
          <w:szCs w:val="28"/>
          <w:lang w:val="uk-UA"/>
        </w:rPr>
        <w:t>№ 4802/03-15/13.08.24 від 13.08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 селищі Баришівка (привокзальна площа)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ТОВ «Підприємство «Троїцька Артіль»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2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08-26T05:22:00Z</dcterms:modified>
  <cp:revision>2</cp:revision>
  <dc:subject/>
  <dc:title>                                                                         </dc:title>
</cp:coreProperties>
</file>