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Горобею Олексію Олександровичу на земельній ділянці </w:t>
      </w:r>
      <w:bookmarkStart w:id="0" w:name="_Hlk175059747"/>
      <w:r>
        <w:rPr>
          <w:bCs/>
          <w:sz w:val="28"/>
          <w:szCs w:val="28"/>
          <w:lang w:val="uk-UA"/>
        </w:rPr>
        <w:t>по вул. Київський шлях, № 124-А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>», розглянувши заяву ФОП Горобея Олексія Олександрович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4780/03-15/12.08.24 від 12.08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по вул. Київський шлях, № 124-А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bookmarkStart w:id="2" w:name="_Hlk175059691"/>
      <w:r>
        <w:rPr>
          <w:sz w:val="28"/>
          <w:szCs w:val="28"/>
          <w:lang w:val="uk-UA"/>
        </w:rPr>
        <w:t>Горобея Олексія Олександровича</w:t>
      </w:r>
      <w:bookmarkEnd w:id="2"/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2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08-26T05:22:00Z</dcterms:modified>
  <cp:revision>2</cp:revision>
  <dc:subject/>
  <dc:title>                                                                         </dc:title>
</cp:coreProperties>
</file>