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    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7042 від 14.07.2024 № 1664/111697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предметів довгострокового використання та спеціального призначення для військової частини А 70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військової частини А 704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8-06T08:51:00Z</cp:lastPrinted>
  <dcterms:modified xsi:type="dcterms:W3CDTF">2024-08-06T05:51:00Z</dcterms:modified>
  <cp:revision>11</cp:revision>
  <dc:subject/>
  <dc:title/>
</cp:coreProperties>
</file>