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промислової зони по вул. Центральна, 126-127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директора комунального підприємства «Житлово-комунального господарства с. Морозівка» Баришівської селищної ради       Ромася В.М., відповідно до акта обстеження зелених насаджень, що підлягають видаленню № 08/24-48 від </w:t>
      </w:r>
      <w:r>
        <w:rPr>
          <w:color w:val="000000" w:themeColor="text1"/>
          <w:sz w:val="28"/>
          <w:szCs w:val="28"/>
          <w:lang w:val="uk-UA"/>
        </w:rPr>
        <w:t>16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36 (тридцяти шести) зелених насаджень –       30 тополь канадських, 2 тополь пірамідальних та 4 верб, що знаходяться поблизу промислової зони по вул. Центральна, 126-127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виконавчого комітету Баришівської селищної ради від 02.08.2024 № 253 вважати таким, що втратило чинніс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14925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72C09-9823-4397-BE9C-B7E7897BF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1</Words>
  <Characters>987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